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ind w:left="4395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и спорту 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Екатеринбурга  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Алыпов И.В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2_ г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ind w:left="4395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О «ФШЕ»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Степанян А.А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2_ г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АУ ДО СО «СШ «Уральская шахматная академия»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Степанян А.А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2_ г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ом спортивном мероприятии муниципального образования «город «Екатеринбург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мпионат города» среди мужчин и женщи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иц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Екатеринбург, 2025 г.</w:t>
      </w:r>
    </w:p>
    <w:p>
      <w:pPr>
        <w:pStyle w:val="NoSpacing"/>
        <w:ind w:left="709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Spacing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фициальном спортивном мероприятии муниципального образования «город «Екатеринбург» -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мпионат города» среди мужчин и женщин по блицу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о статьей 9 Федерального закона от 04.12.2007 № 329-ФЗ «О физической культуре и спорте в Российской Федерации», распоряжением Управления по развитию физической культуры, спорта и туризма Администрации города Екатеринбурга от 07.09.2010 № 241-м «Об утверждении требования к содержанию положений (регламентов) об официальных физкультурных мероприятиях и спортивных соревнованиях муниципального образования «город Екатеринбург», и определяет цели и задачи планируемого официального спортивного мероприятия муниципального образования «город «Екатеринбург» </w:t>
      </w:r>
      <w:r>
        <w:rPr>
          <w:rFonts w:cs="Times New Roman" w:ascii="Times New Roman" w:hAnsi="Times New Roman"/>
          <w:b/>
          <w:sz w:val="28"/>
          <w:szCs w:val="28"/>
        </w:rPr>
        <w:t xml:space="preserve">- «Чемпионат города» среди мужчин и женщин по блицу </w:t>
      </w:r>
      <w:r>
        <w:rPr>
          <w:rFonts w:cs="Times New Roman" w:ascii="Times New Roman" w:hAnsi="Times New Roman"/>
          <w:sz w:val="28"/>
          <w:szCs w:val="28"/>
        </w:rPr>
        <w:t>(далее – Соревнование), а также организационные основы проведения Соревнования.</w:t>
      </w:r>
    </w:p>
    <w:p>
      <w:pPr>
        <w:pStyle w:val="NoSpacing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ревнование проводится в соответствии с Календарным планом официальных физкультурных мероприятий и спортивных мероприятий муниципального образования «город Екатеринбург» на 2025 год. </w:t>
      </w:r>
    </w:p>
    <w:p>
      <w:pPr>
        <w:pStyle w:val="NoSpacing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Целью проведения Соревнования является популяризация и развитие шахмат в муниципальном образовании «город Екатеринбург».</w:t>
      </w:r>
    </w:p>
    <w:p>
      <w:pPr>
        <w:pStyle w:val="NoSpacing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ведения Соревнования являются: </w:t>
      </w:r>
    </w:p>
    <w:p>
      <w:pPr>
        <w:pStyle w:val="NoSpacing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паганда физической культуры и спорта среди жителей муниципального образования «город Екатеринбург»;</w:t>
      </w:r>
    </w:p>
    <w:p>
      <w:pPr>
        <w:pStyle w:val="NoSpacing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ерспективных и талантливых спортсменов;</w:t>
      </w:r>
    </w:p>
    <w:p>
      <w:pPr>
        <w:pStyle w:val="NoSpacing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паганда здорового образа жизни;</w:t>
      </w:r>
    </w:p>
    <w:p>
      <w:pPr>
        <w:pStyle w:val="NoSpacing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вышение спортивного мастерства спортсменов; </w:t>
      </w:r>
    </w:p>
    <w:p>
      <w:pPr>
        <w:pStyle w:val="NoSpacing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полнение спортивных разрядов.</w:t>
      </w:r>
    </w:p>
    <w:p>
      <w:pPr>
        <w:pStyle w:val="NoSpacing"/>
        <w:ind w:right="-6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является основанием для командирования спортсменов для участия в Соревновании. Положение является официальным вызовом на Соревнование.</w:t>
      </w:r>
    </w:p>
    <w:p>
      <w:pPr>
        <w:pStyle w:val="Bodytext211"/>
        <w:shd w:fill="auto" w:val="clear"/>
        <w:spacing w:before="0" w:after="0"/>
        <w:ind w:firstLine="760"/>
        <w:jc w:val="both"/>
        <w:rPr/>
      </w:pPr>
      <w:r>
        <w:rPr>
          <w:sz w:val="28"/>
          <w:szCs w:val="28"/>
          <w:lang w:val="ru-RU"/>
        </w:rPr>
        <w:t>1.5.</w:t>
      </w:r>
      <w:r>
        <w:rPr>
          <w:sz w:val="28"/>
          <w:szCs w:val="28"/>
        </w:rPr>
        <w:t xml:space="preserve"> </w:t>
      </w:r>
      <w:r>
        <w:rPr>
          <w:rStyle w:val="Bodytext21"/>
          <w:color w:val="000000"/>
          <w:sz w:val="28"/>
          <w:szCs w:val="28"/>
        </w:rPr>
        <w:t>С</w:t>
      </w:r>
      <w:r>
        <w:rPr>
          <w:rStyle w:val="Bodytext21"/>
          <w:color w:val="000000"/>
          <w:sz w:val="28"/>
          <w:szCs w:val="28"/>
          <w:lang w:val="ru-RU"/>
        </w:rPr>
        <w:t>оревнование проводится 11 мая 2025 года в городе Екатеринбурге.</w:t>
      </w:r>
    </w:p>
    <w:p>
      <w:pPr>
        <w:pStyle w:val="Bodytext211"/>
        <w:shd w:fill="auto" w:val="clear"/>
        <w:spacing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я в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проведения Соревнования – </w:t>
      </w:r>
      <w:r>
        <w:rPr>
          <w:rFonts w:cs="Times New Roman" w:ascii="Times New Roman" w:hAnsi="Times New Roman"/>
          <w:sz w:val="28"/>
          <w:szCs w:val="28"/>
        </w:rPr>
        <w:t>ГАУ ДО СО «СШ «Уральская шахматная академ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адресу: г. Екатеринбург, ул. Тверитина, д. 44 (2 этаж административного зд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я – Макогон Наталья Владимировна (ССВ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Запрещается </w:t>
      </w:r>
      <w:r>
        <w:rPr>
          <w:rFonts w:cs="Times New Roman" w:ascii="Times New Roman" w:hAnsi="Times New Roman"/>
          <w:sz w:val="28"/>
          <w:szCs w:val="28"/>
        </w:rPr>
        <w:t>противоправное влияние на результат Соревнования, а также за</w:t>
      </w:r>
      <w:r>
        <w:rPr>
          <w:rFonts w:eastAsia="Times New Roman" w:cs="Times New Roman" w:ascii="Times New Roman" w:hAnsi="Times New Roman"/>
          <w:sz w:val="28"/>
          <w:szCs w:val="28"/>
        </w:rPr>
        <w:t>прещается</w:t>
      </w:r>
      <w:r>
        <w:rPr>
          <w:rFonts w:cs="Times New Roman" w:ascii="Times New Roman" w:hAnsi="Times New Roman"/>
          <w:sz w:val="28"/>
          <w:szCs w:val="28"/>
        </w:rPr>
        <w:t xml:space="preserve"> участие спортсменов, спортивных судей, тренеров, руководителей спортивных команд и других участников Соревнования в азартных играх, в букмекерских конторах и тотализаторах путем заключения пари на Сорев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рава и обязанности организ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ами Соревнования являются Управление по физической культуре и спорту Администрации города Екатеринбурга (далее – Управление) и Местная общественная организация «Федерация шахмат Екатеринбурга» (далее – Организ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ав и обязанностей между организаторами в отношении Соревнования определяется действующим законодательством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средственная реализация обязанностей по организации Соревнования от имени Управления возлагается на Муниципальное автономное учреждение «Центр по организации и проведению физкультурных и спортивных мероприятий города Екатеринбурга» (далее – МАУ «ЦСМ города Екатеринбург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е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ить официальный статус Соревнованию путём включения в Календарный план официальных физкультурных и официальных спортивных соревнований муниципального образования «город Екатеринбург» (далее по тексту – Календарный пл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Положение о проведении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стить информацию о Соревновании на официальном сайте Управления, в том числе разместить настоящее Положение и утверждённые результаты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финансирование Соревнования в установленном объёме 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тор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и провести Соревнование в соответствии с установленными правилами и нор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становленном законом порядке уведомить соответствующий территориальный орган федерального органа исполнительной власти в сфере внутренних дел о месте, дате и сроке проведения Соревнования и незамедлительно сообщить об изменении указан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а также всех иных правил и норм, предусмотренных законодательством Российской Федерации и Свердловской области, нормативными правовыми актами органов государственной власти и органов местного самоуправления муниципального образования «город Екатеринбург» при проведении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ать медицинское обеспечение Соревнования в соответствии с нормативными правовыми актами органов государственной власти 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соблюдение правил безопасности при проведении Соревнования в соответствии с требованиями правил обеспечения безопасности при проведении официальных спортивных соревнований, в том числе оформить Акт о готовности места проведения соревнования за сутки до его нач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соблюдение участниками Соревнований общественного порядка при проведении Соревн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облюдать рекомендации по организации работы спортивных организаций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(МР 3.1/2.0184-20), рекомендаций по профилактик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учреждениях физической культуры и спорта (открытых и закрытых спортивных учреждениях, физкультурно-оздоровительных комплексах, плавательных бассейнов и фитнес-клубах) МР (3.1/2.0184-20) и иных документов утвержденных Федеральной службой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еспечить выполн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утвержденного Минспортом России 31.07.2020, и Указа Губернатора Свердловской области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изатор несет ответственность за проведение проверки предоставленных участниками медицинских заключений о допуске к участию в Соревновании. Организатор несёт ответственность за допуск участников к участию в Соревн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пределение иных прав и обязанностей, не предусмотренных настоящим Положением, осуществляется на основе договора (соглашения), заключаемого между Организатором и МАУ «ЦСМ города Екатеринбур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рганизатор несёт ответственность за вред жизни, здоровью и имуществу, причинённый участникам Соревнования и третьим лицам, в том числе зрителям, при организации и проведении Соревнования. Управление и МАУ «ЦСМ города Екатеринбурга» не несёт ответственность за вред жизни, здоровью и имуществу, причинённый участникам Соревнования и третьим лиц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исполнения настоящего Положения, Управление имеет право приостановить Соревнование, изменить время его проведения, прекратить Соревнования самостоятельно утвердить его ит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времени проведения Соревнования, утверждение его итогов, а также приостановка либо прекращение Соревнования осуществляется только по согласованию с Управлени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правление вправе использовать изображение спортсменов и участников соревнований в полном объёме для размещения на информационных ресурсах Управления в информационно-телекоммуникационной сети Интернет, а также при подготовке любых информационных материалов о Сорев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Обеспечение безопасности участников и зрителей Соревнования</w:t>
      </w:r>
    </w:p>
    <w:p>
      <w:pPr>
        <w:pStyle w:val="NoSpacing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ревнование проводится на объекте спорта, отвечающем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 и зрителей. Ответственность за состояние спортивного сооружения и соответствия его всем установленным требованиям возлагается на Орган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Соревновани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блюдать правила по виду спорта и не принимать запрещённых в спорте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блюдать требования безопасности во время участия в мероприятии и при нахождении на объектах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 использовать допинговые средства и (или) методы, в установленном порядке соблюдать прохождение обязательного допинг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соблюдать этические нормы в област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облюдать настоящее Положение и требования организаторов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тветственность за здоровье и сохранность жизни участников в пути следования и в дни Соревнования возлагается на лицо их сопровожд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4. Требования к участникам Соревнования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Допуск спортсменов к соревнованиям осуществляется судейской коллегией Соревнования в соответствии с настоящим Положением. Требования к участникам соревнования устанавливаются Положением с учётом требований действующего законодательства Российской Федерации и соответствующе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Соревнование проводится двумя турни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урнир «Мужчины» – к участию допускаются мужчины, проживающие на территории муниципального образования «город Екатеринбург», имеющие спортивную подготовку, знающие Правила вида спорта «шахматы», имеющие российский рейтинг по блицу 1300 и выше на день турн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рнир «Женщины» – к участию допускаются женщины, проживающие на территории муниципального образования «город Екатеринбург», имеющие спортивную подготовку, знающие Правила вида спорта «шахматы», имеющие российский рейтинг по блицу 1100 и выше на день турн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достаточном количестве участников турниры могут быть объеди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шению организаторов могут быть допущены другие категории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В Соревнование допускают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е 80 шахматистов, зарегистрировавшихся в установленном порядке, подавшие заявку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Заявка на участие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Предварительные заявки на участие в Соревновании подаются до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9 мая 2024 года до 20:00 по электронной форме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: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lang w:val="ru-RU" w:eastAsia="en-US" w:bidi="ar-SA"/>
          </w:rPr>
          <w:t>https://forms.gle/XRVjSBFFDgUjVYyC8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онный сайт Соревнова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https://ural-chess.co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6. Условия подведения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. Спортивные соревнования проводятся в соответствии с Правилами вида спорта «шахматы», утвержденными приказом Министерства спорта Российской Федерации от 29.12.2020 г. № 988 (с изменениями, внесенными приказами Министерства спорта Российской Федерации от 10 апреля 2023 г. № 243, от 11 мая 2023 г. № 315), и не противоречащими Правилам игры в шахматы Ф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2. Соревнование проводится по швейцарской системе в 11 туров, с контролем времени: 3 минуты на партию каждому участнику с добавлением 2 секунд на каждый ход, начиная с перв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дении соревнования применяется компьютерная жеребьёвка с использованием программы SWISS MANAGER. Претензии по компьютерной жеребьевке не принимаются. Соревнование подлежит обсчёту российского рей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Победители и призёры Соревнования определяются по наибольшему количеству набранных очков. В случае равенства очков у двух и более участников, места определяются последовательно по дополнительным показателям в порядке убывания знач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еченный коэффициент Бухгольца (без одного худшего резуль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эффициент Бухголь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ольшее число поб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зультат личной вст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ний российский рейтинг соперников по 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Программа проведения Соревн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05"/>
        <w:gridCol w:w="459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Врем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Программа</w:t>
            </w:r>
          </w:p>
        </w:tc>
      </w:tr>
      <w:tr>
        <w:trPr>
          <w:trHeight w:val="7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о 9 м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lang w:val="en-US" w:eastAsia="en-US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Обязательная предварительная регистрац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1 м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4:00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4: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Регистрация участников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4:20 – 14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Церемония открытия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4:30 – 17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 – 11 тур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7:30 – 18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Церемония награ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 Спортсмены, занявшие призовые места (1, 2, 3) среди мужчин и среди женщин, награждаются дипломами и медалями Управления. Возможны дополнительные призы по номинациям от МОО «Федерация шахмат Екатеринбур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6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right="-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инансирование Соревнования осуществляется МАУ «ЦСМ города Екатеринбурга» в соответствии со сметой на проведение Соревнования, утверждаемой МАУ «ЦСМ города Екатеринбурга» (далее – смета). Расходы по организации Соревнования, не включённые в смету, несёт Организатор. </w:t>
      </w:r>
    </w:p>
    <w:p>
      <w:pPr>
        <w:pStyle w:val="NoSpacing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5" w:hanging="0"/>
        <w:jc w:val="center"/>
        <w:rPr/>
      </w:pPr>
      <w:r>
        <w:rPr/>
      </w:r>
      <w:r>
        <w:br w:type="page"/>
      </w:r>
    </w:p>
    <w:p>
      <w:pPr>
        <w:pStyle w:val="Default"/>
        <w:ind w:left="368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:</w:t>
      </w:r>
    </w:p>
    <w:p>
      <w:pPr>
        <w:pStyle w:val="13"/>
        <w:ind w:left="439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Директора</w:t>
      </w:r>
    </w:p>
    <w:p>
      <w:pPr>
        <w:pStyle w:val="13"/>
        <w:tabs>
          <w:tab w:val="clear" w:pos="708"/>
          <w:tab w:val="center" w:pos="6877" w:leader="none"/>
        </w:tabs>
        <w:ind w:left="4395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О «Федерация шахмат</w:t>
      </w:r>
    </w:p>
    <w:p>
      <w:pPr>
        <w:pStyle w:val="13"/>
        <w:tabs>
          <w:tab w:val="clear" w:pos="708"/>
          <w:tab w:val="center" w:pos="6877" w:leader="none"/>
        </w:tabs>
        <w:ind w:left="4395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катеринбурга»</w:t>
      </w:r>
    </w:p>
    <w:p>
      <w:pPr>
        <w:pStyle w:val="13"/>
        <w:ind w:left="439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left="439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Степанян А.А.</w:t>
      </w:r>
    </w:p>
    <w:p>
      <w:pPr>
        <w:pStyle w:val="13"/>
        <w:ind w:left="4395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2025 г.</w:t>
      </w:r>
    </w:p>
    <w:p>
      <w:pPr>
        <w:pStyle w:val="Default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13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к Положению об официальном спортивном мероприятии муниципального</w:t>
      </w:r>
    </w:p>
    <w:p>
      <w:pPr>
        <w:pStyle w:val="13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образования «город Екатеринбург»</w:t>
      </w:r>
    </w:p>
    <w:p>
      <w:pPr>
        <w:pStyle w:val="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«Чемпионат города» среди мужчин и женщин</w:t>
      </w:r>
    </w:p>
    <w:p>
      <w:pPr>
        <w:pStyle w:val="13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(блиц)</w:t>
      </w:r>
    </w:p>
    <w:p>
      <w:pPr>
        <w:pStyle w:val="13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Турнирный взнос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ля всех участников турнира устанавливается турнирный взнос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</w:tblGrid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Категория учас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Турнирный взнос 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 учас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00 рублей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етераны 1965 г.р. и старше (мужчины); 1970 г.р. и старше (женщ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00 рублей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частники с ограниченными возможностями здоровья (инвалид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00 рублей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, IM, WGM, WIM, WF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з взноса</w:t>
            </w:r>
          </w:p>
        </w:tc>
      </w:tr>
    </w:tbl>
    <w:p>
      <w:pPr>
        <w:pStyle w:val="Defaul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Default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урнирный взнос перечисляется до 9 мая 2025 года по следующим реквизитам: Местная общественная организация «Федерация шахмат Екатеринбурга»  </w:t>
      </w:r>
    </w:p>
    <w:p>
      <w:pPr>
        <w:pStyle w:val="Default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Н: 6685184660, КПП: 668501001 </w:t>
      </w:r>
    </w:p>
    <w:p>
      <w:pPr>
        <w:pStyle w:val="Default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/с 40703810916540001442 в Уральский банк ПАО Сбербанк, г. Екатеринбург Кор.счет: 30101810500000000674, БИК: 046577674.  </w:t>
      </w:r>
    </w:p>
    <w:p>
      <w:pPr>
        <w:pStyle w:val="Default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е платежа: «турнирный взнос за Чемпионат города, ФИО участника»</w:t>
      </w:r>
    </w:p>
    <w:p>
      <w:pPr>
        <w:pStyle w:val="Defaul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>2. Распределение призового фонда: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зовой фонд турнира составляет 50 000 рублей и распределяется следующим образом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Турнир «Мужчины»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60"/>
      </w:tblGrid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в рубл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градная атрибутика </w:t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призы 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, медаль, грамота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Медаль, грамота 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ь, грамота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–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ые призы </w:t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тераны 1965 г.р. и старше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1 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ота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ота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7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ота</w:t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Юноши 2008 г.р. и младше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ота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ота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7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ота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Турнир «Женщины</w:t>
      </w:r>
      <w:r>
        <w:rPr/>
        <w:t>»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60"/>
      </w:tblGrid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в рубл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градная атрибутика </w:t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призы 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, медаль, грамота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Медаль, грамота 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ь, грамота</w:t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ые призы </w:t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тераны 1970 г.р. и старше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1 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ота</w:t>
            </w:r>
          </w:p>
        </w:tc>
      </w:tr>
      <w:tr>
        <w:trPr>
          <w:trHeight w:val="12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вушки 2008 г.р. и младше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1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ота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городние шахматисты участвуют вне конкурса – претендуют только на денежные призы. </w:t>
      </w:r>
    </w:p>
    <w:p>
      <w:pPr>
        <w:pStyle w:val="Default"/>
        <w:jc w:val="both"/>
        <w:rPr/>
      </w:pPr>
      <w:r>
        <w:rPr>
          <w:sz w:val="26"/>
          <w:szCs w:val="26"/>
        </w:rPr>
        <w:t>Организатор вправе потребовать подтверждающие документы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Каждый участник может получить только один приз. В случае если участник претендует на два приза, то получает наибольший. При отсутствии призера на церемонии награждения приз не выдается и в дальнейшем не высылается.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Денежные призы перечисляются на банковский счёт в течение месяца после окончания соревнования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получения денежного приза необходимо предоставить в директорат турнира или на почт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ecretar@ural-chess.com: 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паспорт (1 стр. и регистрация) или свидетельство о рождении для участников, которым не исполнилось 14 лет;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страховое пенсионное свидетельство;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кан свидетельства ИНН;</w:t>
      </w:r>
    </w:p>
    <w:p>
      <w:pPr>
        <w:pStyle w:val="Default"/>
        <w:jc w:val="both"/>
        <w:rPr/>
      </w:pPr>
      <w:r>
        <w:rPr>
          <w:sz w:val="26"/>
          <w:szCs w:val="26"/>
        </w:rPr>
        <w:t>- полные банковские реквизиты расчетного счета получател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есовершеннолетних призёров все вышеуказанные документы предоставляются на одного из родителей (или законного представ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уплату налогов в соответствии с законодательством РФ отвечают сами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3. Финансирова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асходы по проведению соревнования (награждение, орграсходы) несёт оргкомитет турнира, утверждённый МОО «ФШЕ», за счёт спонсорских средств и вступительных взносов. </w:t>
      </w:r>
    </w:p>
    <w:p>
      <w:pPr>
        <w:pStyle w:val="Style21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понсором соревнования выступает Вахрушев Михаил Владимирович</w:t>
      </w:r>
    </w:p>
    <w:p>
      <w:pPr>
        <w:pStyle w:val="NoSpacing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 w:before="0" w:after="200"/>
      <w:ind w:left="0" w:right="-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ижний колонтитул Знак"/>
    <w:basedOn w:val="DefaultParagraphFont"/>
    <w:qFormat/>
    <w:rPr/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basedOn w:val="Bodytext2"/>
    <w:qFormat/>
    <w:rPr/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Bodytext31">
    <w:name w:val="Body text (3)"/>
    <w:basedOn w:val="Bodytext3"/>
    <w:qFormat/>
    <w:rPr/>
  </w:style>
  <w:style w:type="character" w:styleId="Bodytext3NotBold">
    <w:name w:val="Body text (3) + Not Bold"/>
    <w:basedOn w:val="Body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ind w:right="-6" w:hanging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-6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4" w:before="0" w:after="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left="0" w:right="0" w:firstLine="76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ind w:right="-6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черта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lineRule="auto" w:line="240" w:before="60" w:after="60"/>
      <w:ind w:left="0" w:hanging="0"/>
      <w:contextualSpacing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RVjSBFFDgUjVYyC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0:00Z</dcterms:created>
  <dc:creator>Наташа</dc:creator>
  <dc:description/>
  <cp:keywords/>
  <dc:language>en-US</dc:language>
  <cp:lastModifiedBy>Учетная запись Майкрософт</cp:lastModifiedBy>
  <cp:lastPrinted>2024-05-16T14:21:00Z</cp:lastPrinted>
  <dcterms:modified xsi:type="dcterms:W3CDTF">2025-05-01T13:50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