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2252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right"/>
              <w:rPr/>
            </w:pPr>
            <w:r>
              <w:rPr/>
              <w:t>Каслинской местной молодеж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щественной организации </w:t>
            </w:r>
          </w:p>
          <w:p>
            <w:pPr>
              <w:pStyle w:val="Normal"/>
              <w:jc w:val="right"/>
              <w:rPr/>
            </w:pPr>
            <w:r>
              <w:rPr/>
              <w:t>«Наша территория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 С.К.Восковщу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ахматного турн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Грузина Виктора Пет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подготовки и проведения турнира по шахматам памяти Грузина Виктора Петровича (далее - Соревнования).</w:t>
      </w:r>
    </w:p>
    <w:p>
      <w:pPr>
        <w:pStyle w:val="Normal"/>
        <w:ind w:firstLine="709"/>
        <w:jc w:val="both"/>
        <w:rPr/>
      </w:pPr>
      <w:r>
        <w:rPr/>
        <w:t>Целью Соревнований является привлечение различных групп населени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Основными задачами Соревнований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 и  популяризация активного отдыха и здорового образа жизн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государственных, спортивных и других организаций к проблемам здоровья и физического состояния на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пределение сильнейших спортсмен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Руководство подготовкой и проведением Соревнованием осуществляет Каслинская местная молодежная общественная организация «Наша территория»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возлагается на Каслинскую местную молодежную общественную организацию «Наша территория», на судейскую коллегию.</w:t>
      </w:r>
    </w:p>
    <w:p>
      <w:pPr>
        <w:pStyle w:val="Normal"/>
        <w:ind w:firstLine="709"/>
        <w:jc w:val="both"/>
        <w:rPr/>
      </w:pPr>
      <w:r>
        <w:rPr/>
        <w:t>Главный судья Соревнований Рыжкин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</w:t>
      </w:r>
      <w:r>
        <w:rPr>
          <w:b/>
        </w:rPr>
        <w:t>29 марта 2025 г.,</w:t>
      </w:r>
      <w:r>
        <w:rPr/>
        <w:t xml:space="preserve"> в помещении МУ «Кинотеатр Россия»  по адресу г.Касли, ул. Ленина, д.59, регистрация участников </w:t>
      </w:r>
      <w:r>
        <w:rPr>
          <w:b/>
        </w:rPr>
        <w:t>10.00-10.45 час</w:t>
      </w:r>
      <w:r>
        <w:rPr/>
        <w:t xml:space="preserve">. Начало соревнований в </w:t>
      </w:r>
      <w:r>
        <w:rPr>
          <w:b/>
        </w:rPr>
        <w:t>11.00 час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</w:t>
      </w:r>
    </w:p>
    <w:p>
      <w:pPr>
        <w:pStyle w:val="Normal"/>
        <w:ind w:firstLine="709"/>
        <w:jc w:val="both"/>
        <w:rPr/>
      </w:pPr>
      <w:r>
        <w:rPr/>
        <w:t>Соревнования личные, проводятся по следующим возрастным категориям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щи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: 9-14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: 9-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: 15-1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: 15-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: 18 лет и стар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: 18 лет и старш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адлежность участников к возрастной группе определяется по году рождения.</w:t>
      </w:r>
    </w:p>
    <w:p>
      <w:pPr>
        <w:pStyle w:val="Normal"/>
        <w:ind w:firstLine="709"/>
        <w:jc w:val="both"/>
        <w:rPr/>
      </w:pPr>
      <w:r>
        <w:rPr/>
        <w:t>Спортсмены имеют право выступать только в своей возрастной групп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РОГРАММА И </w:t>
      </w:r>
      <w:r>
        <w:rPr>
          <w:b/>
        </w:rPr>
        <w:t xml:space="preserve"> ОПРЕДЕЛЕНИЕ ПОБЕДИТЕЛЕЙ</w:t>
        <w:tab/>
      </w:r>
    </w:p>
    <w:p>
      <w:pPr>
        <w:pStyle w:val="Normal"/>
        <w:ind w:firstLine="709"/>
        <w:jc w:val="both"/>
        <w:rPr/>
      </w:pPr>
      <w:r>
        <w:rPr/>
        <w:t>Соревнования личные. Игры проводятся по каждой возрастной группе отдельно. Система проведения соревнований определяется судейской коллегией в день соревнований.</w:t>
      </w:r>
    </w:p>
    <w:p>
      <w:pPr>
        <w:pStyle w:val="Normal"/>
        <w:ind w:firstLine="709"/>
        <w:jc w:val="both"/>
        <w:rPr/>
      </w:pPr>
      <w:r>
        <w:rPr/>
        <w:t>Победители и призеры в личном первенстве определяются по сумме набранных очков. В случае равенства очков у двух или более участников по коэффициенту Бухгольца, Бергера, количеству поб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>Победители награждаются за 1, 2 и 3 места грамотами и меда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ФИНАНСИРОВАНИЕ СОРЕВНОВАНИЙ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подготовкой и проведением соревнований несет Каслинская местная молодежная общественная организация «Наша территория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firstLine="709"/>
        <w:jc w:val="both"/>
        <w:rPr/>
      </w:pPr>
      <w:r>
        <w:rPr/>
        <w:t xml:space="preserve">Предварительные заявки на участие подаются до 27 марта 2025 г. по электронной почте </w:t>
      </w:r>
      <w:hyperlink r:id="rId3">
        <w:r>
          <w:rPr>
            <w:rStyle w:val="InternetLink"/>
            <w:lang w:val="en-US"/>
          </w:rPr>
          <w:t>ntkas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и на участие в Соревнованиях, заверенные печатью и подписью врача, подаются во время регистрации в день Соревнований главному судье. (Приложение 1). Участники не имеющие допуск врача на комиссии по допуску заполняют согласие на участие в Соревнованиях (для несовершеннолетних от имени законного представителя), под личную роспись участн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ПОРТСМЕНЫ, НАРУШЕВШИЕ ПОРЯДОК И СРОКИ ПОДАЧИ ПРЕДВАРИТЕЛЬНЫХЗАЯВОК И НЕ ПРЕДОСТАВИВШИЕ ДОКУМЕНТЫ УКАЗАННЫЕ ВЫШЕ В КОМИССИЮ ПО ДОПУСКУ В ПОЛНОМ ОБЪЕМЕ, К УЧАСТИЮ В СОРЕВНОВАНИЯХ НЕ ДОПУСКАЮТСЯ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АННОЕ ПОЛОЖЕНИЕ  ЯВЛЯЕТСЯ ВЫЗОВОМ НА СОРЕВНОВАНИЯ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шахматного турнира</w:t>
      </w:r>
    </w:p>
    <w:p>
      <w:pPr>
        <w:pStyle w:val="Normal"/>
        <w:jc w:val="right"/>
        <w:rPr/>
      </w:pPr>
      <w:r>
        <w:rPr/>
        <w:t xml:space="preserve">памяти шахматиста </w:t>
      </w:r>
    </w:p>
    <w:p>
      <w:pPr>
        <w:pStyle w:val="Normal"/>
        <w:jc w:val="right"/>
        <w:rPr/>
      </w:pPr>
      <w:r>
        <w:rPr/>
        <w:t>Грузина Виктора Петрович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МЕННАЯ ЗАЯВКА</w:t>
      </w:r>
    </w:p>
    <w:p>
      <w:pPr>
        <w:pStyle w:val="Normal"/>
        <w:jc w:val="center"/>
        <w:rPr/>
      </w:pPr>
      <w:r>
        <w:rPr/>
        <w:t>на участие в шахматном турнире</w:t>
      </w:r>
    </w:p>
    <w:p>
      <w:pPr>
        <w:pStyle w:val="Normal"/>
        <w:jc w:val="center"/>
        <w:rPr/>
      </w:pPr>
      <w:r>
        <w:rPr/>
        <w:t>памяти шахматиста Грузина Виктора Петр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232"/>
        <w:gridCol w:w="1761"/>
        <w:gridCol w:w="2345"/>
      </w:tblGrid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40" w:hanging="0"/>
              <w:jc w:val="center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Год</w:t>
            </w:r>
          </w:p>
          <w:p>
            <w:pPr>
              <w:pStyle w:val="5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Style w:val="1"/>
                <w:rFonts w:eastAsia="Courier New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иза врача</w:t>
            </w:r>
            <w:r>
              <w:rPr>
                <w:rStyle w:val="1"/>
                <w:rFonts w:eastAsia="Courier New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ourier New"/>
                <w:sz w:val="20"/>
                <w:szCs w:val="24"/>
                <w:lang w:eastAsia="ru-RU"/>
              </w:rPr>
              <w:t>(Подпись и штамп)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и т.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5"/>
              <w:shd w:fill="auto" w:val="clear"/>
              <w:tabs>
                <w:tab w:val="clear" w:pos="708"/>
                <w:tab w:val="left" w:pos="2549" w:leader="underscore"/>
                <w:tab w:val="left" w:pos="3703" w:leader="underscore"/>
              </w:tabs>
              <w:spacing w:lineRule="auto" w:line="240" w:before="0" w:after="0"/>
              <w:ind w:left="4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ущено __________</w:t>
            </w:r>
            <w:r>
              <w:rPr>
                <w:rStyle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___________дат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549" w:leader="underscore"/>
                <w:tab w:val="left" w:pos="3703" w:leader="underscore"/>
              </w:tabs>
              <w:spacing w:lineRule="auto" w:line="240" w:before="0" w:after="0"/>
              <w:ind w:left="4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2549" w:leader="underscore"/>
                <w:tab w:val="left" w:pos="3703" w:leader="underscore"/>
              </w:tabs>
              <w:spacing w:lineRule="auto" w:line="240" w:before="0" w:after="0"/>
              <w:ind w:left="4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и печать медицинского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2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kas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21:00Z</dcterms:created>
  <dc:creator>Орготдел</dc:creator>
  <dc:description/>
  <dc:language>en-US</dc:language>
  <cp:lastModifiedBy>Зацепина ТС</cp:lastModifiedBy>
  <cp:lastPrinted>2015-03-30T16:59:00Z</cp:lastPrinted>
  <dcterms:modified xsi:type="dcterms:W3CDTF">2025-03-17T04:21:00Z</dcterms:modified>
  <cp:revision>2</cp:revision>
  <dc:subject/>
  <dc:title/>
</cp:coreProperties>
</file>