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О «Федерация шахмат</w:t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убрга»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Степанян А.А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5 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проведении соревнования по быстрым шахмат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пионат города» (мужчины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1. Цели и зада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шахмат среди населения г. Екатеринбург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пределение сильнейших шахматистов по быстрым шахма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вышение уровня спортивного мастерства спортсменов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2. Руководство соревнованиям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й – Местная общественная организация «Федерация шахмат Екатеринбур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посредственное проведение соревнований возлагается на  главную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ный судья соревнования – Макогон Наталья Владимировна (ССВК)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_Hlk171350091"/>
      <w:bookmarkEnd w:id="0"/>
      <w:r>
        <w:rPr>
          <w:b/>
          <w:bCs/>
          <w:sz w:val="28"/>
          <w:szCs w:val="28"/>
        </w:rPr>
        <w:t xml:space="preserve">3. Время и место провед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23 февраля 2025 г., место проведения: МБОУ ДО СШ «Интеллект» (ул. 8 Марта, 22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ация о соревновании будет размещаться на сайт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al-chess.com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835"/>
        <w:gridCol w:w="4340"/>
      </w:tblGrid>
      <w:tr>
        <w:trPr>
          <w:trHeight w:val="9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9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егистрация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24 часа до начала соревнований по ссылке: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0"/>
              </w:rPr>
              <w:t>https://forms.gle/6SjC2ic6LHDcr59b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before="0" w:after="0"/>
              <w:ind w:right="-18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50</w:t>
            </w:r>
          </w:p>
        </w:tc>
      </w:tr>
      <w:tr>
        <w:trPr>
          <w:trHeight w:val="96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ту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7:00</w:t>
            </w:r>
          </w:p>
        </w:tc>
      </w:tr>
      <w:tr>
        <w:trPr>
          <w:trHeight w:val="96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турни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5 минут после окончания 9-го 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проведения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Соревнование по быстрым шахматам проводится по швейцарской системе в 9 тур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троль времени: 8 минут + 3 секунд на ход, начиная с первого, каждому участни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с обсчётом российского рейтинга по быстрым шахмат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Жеребьёвка компьютерная: Swiss Manager. Претензии по результатам жеребьёвки не принима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по наибольшему количеству набранных очков. В случае равенства очков у двух и более участников, места определяются последовательно по дополнительным показателям в порядке убывания значим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еченный коэффициент Бухгольца (без одного худшего результат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эффициент Бухголь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ольшее число побе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 личной встре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едний российский рейтинг сопернико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по Правилам вида спорта «шахматы», утвержденным приказом Минспорта России № 988 от 29 декабря 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 Поведение спортсменов регламентируется в соответствии с Положением «О спортивных санкциях в виде спорта «шахма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Апелляционный комитет (далее – АК) соревнования состоит из трех основных и двух запасных членов. АК назначается на техническом совещании организаторами соревнований из числа представителей и тренеров, прибывших на соревнования. Каждый протест (апелляция) на решение главного судьи должен быть передан председателю АК в течение 5 минут после окончания тура. Каждый участник, подающий протест, должен внести депозит в размере 2000 (две тысячи) рублей. АК возвращает этот депозит, если протест будет удовлетворен. В противном случае – денежные средства идут на организационные расходы по проведению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АК является оконч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аспределение призового фонд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изовой фонд турнира составляет 40 000 рублей и распределяется следующим образом: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0"/>
      </w:tblGrid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в рубл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градная атрибутика 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ризы 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, медаль, 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Медаль, грамота 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, 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призы 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учший результат среди ветеранов (1965 г.р. и старше)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аль, 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аль, 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1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аль, грамота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6"/>
                <w:szCs w:val="26"/>
              </w:rPr>
              <w:t>Лучший результат среди участников с рейтингом ФШР по быстрым шахматам 1700 и ниже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учший результат среди участников с рейтингом ФШР по быстрым шахматам 1500 и ниже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Иногородние шахматисты участвуют вне конкурса, не претендуют на призы.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>В номинациях «Рейтинг до 1700, 1500» учитывается российский рейтинг по быстрым шахматам на момент окончания предварительной регистр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6"/>
        </w:rPr>
        <w:t>Каждый участник может получить только один приз. В случае если участник претендует на два приза, то получает наибольший. При отсутствии призёра на церемонии награждения приз не выдаётся и в дальнейшем не высылается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енежные призы перечисляются на банковский счёт в течение месяца после окончания соревнов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/>
        </w:rPr>
        <w:t xml:space="preserve">Для получения денежного приза необходимо предоставить в директорат турнира или на почт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/>
        </w:rPr>
        <w:t xml:space="preserve">ecretar@ural-chess.com: 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- паспорт (1 стр. и регистрация) или свидетельство о рождении для участников, которым не исполнилось 14 лет;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- страховое пенсионное свидетельство;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- скан свидетельства ИНН;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>- полные банковские реквизиты расчетного счета получателя.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несовершеннолетних призёров все вышеуказанные документы предоставляются на одного из родителей (или законного предста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/>
        </w:rPr>
        <w:t>За уплату налогов в соответствии с законодательством РФ отвечают сами участники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6. Участники соревнова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и допускаются спортсмены, имеющие российский рейтинг по быстрым шахматам </w:t>
      </w:r>
      <w:r>
        <w:rPr>
          <w:b/>
          <w:sz w:val="28"/>
          <w:szCs w:val="28"/>
        </w:rPr>
        <w:t xml:space="preserve">1200 и выше </w:t>
      </w:r>
      <w:r>
        <w:rPr>
          <w:sz w:val="28"/>
          <w:szCs w:val="28"/>
        </w:rPr>
        <w:t>на день окончания предварительной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мит участников – 120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исок участников будет публикова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https://chess-results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участников соревнования установлен турнирный взнос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</w:tblGrid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Категория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Турнирный взнос 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Все учас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500 рублей 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Ветераны 1965 г.р. и старш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300 рублей 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Участники с ограниченными возможностями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300 рублей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GM, WGM, IM, W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Без взноса</w:t>
            </w:r>
          </w:p>
        </w:tc>
      </w:tr>
    </w:tbl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Турнирный взнос перечисляется до 22 февраля 2025 года по следующим реквизитам:</w:t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Местная общественная организация «Федерация шахмат Екатеринбурга» </w:t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ИНН: 6685184660, КПП: 668501001</w:t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Р/с 40703810916540001442 в Уральский банк ПАО Сбербанк, г. Екатеринбург</w:t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Кор.счет: 30101810500000000674, БИК: 046577674. </w:t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Назначение платежа: «турнирный взнос за Чемпионат города, ФИО участника»</w:t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 регистрации в день игры необходимо предъявить чек об оплате.</w:t>
      </w:r>
    </w:p>
    <w:p>
      <w:pPr>
        <w:pStyle w:val="Defaul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 случае отказа от участия в соревнованиях по причинам, не зависящим от организаторов, турнирный взнос не возвра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6"/>
          <w:lang w:eastAsia="en-US"/>
        </w:rPr>
        <w:t xml:space="preserve">6. Финансирова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6"/>
          <w:lang w:eastAsia="en-US"/>
        </w:rPr>
        <w:t xml:space="preserve">Расходы по проведению соревнования (награждение, орграсходы) несёт оргкомитет турнира, утверждённый МОО «ФШЕ», за счёт спонсорских средств и вступительных вз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6"/>
          <w:lang w:eastAsia="en-US"/>
        </w:rPr>
        <w:t>Спонсором соревнования выступает Вахрушев Михаил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Данное Положение является официальным вызовом на Соревнование.</w:t>
      </w:r>
    </w:p>
    <w:sectPr>
      <w:headerReference w:type="default" r:id="rId3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 w:before="0" w:after="200"/>
      <w:ind w:left="0" w:right="-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ижний колонтитул Знак"/>
    <w:basedOn w:val="DefaultParagraphFont"/>
    <w:qFormat/>
    <w:rPr/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basedOn w:val="Bodytext2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Bodytext31">
    <w:name w:val="Body text (3)"/>
    <w:basedOn w:val="Bodytext3"/>
    <w:qFormat/>
    <w:rPr/>
  </w:style>
  <w:style w:type="character" w:styleId="Bodytext3NotBold">
    <w:name w:val="Body text (3) + Not Bold"/>
    <w:basedOn w:val="Bodytext3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ind w:right="-6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-6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left="0" w:right="0" w:firstLine="76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черта"/>
    <w:basedOn w:val="Normal"/>
    <w:qFormat/>
    <w:pPr>
      <w:numPr>
        <w:ilvl w:val="0"/>
        <w:numId w:val="1"/>
      </w:numPr>
      <w:suppressAutoHyphens w:val="false"/>
      <w:spacing w:lineRule="auto" w:line="240" w:before="60" w:after="60"/>
      <w:contextualSpacing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s-result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Наташа</dc:creator>
  <dc:description/>
  <cp:keywords/>
  <dc:language>en-US</dc:language>
  <cp:lastModifiedBy>Ural Chess</cp:lastModifiedBy>
  <cp:lastPrinted>2024-07-17T16:07:00Z</cp:lastPrinted>
  <dcterms:modified xsi:type="dcterms:W3CDTF">2025-02-17T08:20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