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firstLine="43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Администрации Октябрьского района города Екатеринбурга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 Терентьев А.П.</w:t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 » ________________2025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 «ФШЕ»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ершина Е.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5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СО "СШ "Уральская шахматная академия"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тепанян А.А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5 г.</w:t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физкультурном мероприят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«Екатеринбург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ревнования по шахматам «Уральская зима 2025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, девушки до 17 лет (шахматы, быстрые шахматы, шахматная композиция)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202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официального физкультурного мероприятия муниципального образования «город Екатеринбург» –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о шахматам «Уральская зима 2025» юноши, девушки до 17 лет (шахматы, быстрые шахматы, шахматная композиция)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о статьёй 9 Федерального закона от 04.12.2007 № 329-ФЗ «О физической культуре и спорте в Российской Федерации», распоряжением Управления по развитию физической культуры, спорта и туризма Администрации города Екатеринбурга от 07.09.2010 № 241-м «Об утверждении требования к содержанию положений (регламентов) об официальных физкультурных мероприятиях и спортивных соревнованиях муниципального образования «город Екатеринбург», и определяет цели и задачи планируемого официального физкультурного мероприятия муниципального образования «город Екатеринбург» </w:t>
      </w:r>
      <w:r>
        <w:rPr>
          <w:rFonts w:cs="Times New Roman" w:ascii="Times New Roman" w:hAnsi="Times New Roman"/>
          <w:b/>
          <w:sz w:val="28"/>
          <w:szCs w:val="28"/>
        </w:rPr>
        <w:t xml:space="preserve">– «Соревнования по шахматам «Уральская зима 2025» юноши, девушки до 17 лет (шахматы, быстрые шахматы, шахматная композиция)» </w:t>
      </w:r>
      <w:r>
        <w:rPr>
          <w:rFonts w:cs="Times New Roman" w:ascii="Times New Roman" w:hAnsi="Times New Roman"/>
          <w:sz w:val="28"/>
          <w:szCs w:val="28"/>
        </w:rPr>
        <w:t>(далее – Соревнование), а также организационные основы проведения Соревнования.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ревнование проводится в соответствии с Календарным планом официальных физкультурных мероприятий и спортивных мероприятий муниципального образования «город Екатеринбурга на 2025 год. 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Целью проведения Соревнования является популяризация и развитие шахмат в муниципальном образовании «город Екатеринбург».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ведения Соревнования являются: 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паганда физической культуры и спорта среди жителей муниципального образования «город Екатеринбург»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ерспективных и талантливых спортсменов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а здорового образа жизни;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вышение спортивного мастерства спортсменов; </w:t>
      </w:r>
    </w:p>
    <w:p>
      <w:pPr>
        <w:pStyle w:val="NoSpacing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полнение спортивных разрядов.</w:t>
      </w:r>
    </w:p>
    <w:p>
      <w:pPr>
        <w:pStyle w:val="NoSpacing"/>
        <w:ind w:right="-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 для участия в Соревновании. Положение является официальным вызовом на Соревнование.</w:t>
      </w:r>
    </w:p>
    <w:p>
      <w:pPr>
        <w:pStyle w:val="Bodytext211"/>
        <w:shd w:fill="auto" w:val="clear"/>
        <w:spacing w:before="0" w:after="0"/>
        <w:ind w:firstLine="760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Bodytext21"/>
          <w:sz w:val="28"/>
          <w:szCs w:val="28"/>
        </w:rPr>
        <w:t>Соревнование проводится с 8 февраля по 2 марта 2025 года в городе Екатеринбурге.</w:t>
      </w:r>
    </w:p>
    <w:p>
      <w:pPr>
        <w:pStyle w:val="Bodytext211"/>
        <w:shd w:fill="auto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я 8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Соревнования – ГАУ ДО СО «СШ «Уральская шахматная академия», г. Екатеринбург, ул. Тверитина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я – Онищук Андрей Леонидович (2 категория, г. Екатеринбур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Запрещается </w:t>
      </w:r>
      <w:r>
        <w:rPr>
          <w:rFonts w:cs="Times New Roman" w:ascii="Times New Roman" w:hAnsi="Times New Roman"/>
          <w:sz w:val="28"/>
          <w:szCs w:val="28"/>
        </w:rPr>
        <w:t>противоправное влияние на результат Соревнования, а также за</w:t>
      </w:r>
      <w:r>
        <w:rPr>
          <w:rFonts w:eastAsia="Times New Roman" w:cs="Times New Roman" w:ascii="Times New Roman" w:hAnsi="Times New Roman"/>
          <w:sz w:val="28"/>
          <w:szCs w:val="28"/>
        </w:rPr>
        <w:t>прещается</w:t>
      </w:r>
      <w:r>
        <w:rPr>
          <w:rFonts w:cs="Times New Roman" w:ascii="Times New Roman" w:hAnsi="Times New Roman"/>
          <w:sz w:val="28"/>
          <w:szCs w:val="28"/>
        </w:rPr>
        <w:t xml:space="preserve"> участие спортсменов, спортивных судей, тренеров, руководителей спортивных команд и других участников Соревнования в азартных играх, в букмекерских конторах и тотализаторах путём заключения пари на Сорев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ава и обязанности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ами Соревнования являются Отдел по физической культуре и спорту Администрации Октябрьского района города Екатеринбурга (далее – Отдел) и Местная общественная организация «Федерация шахмат Екатеринбурга»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Соревнования определяется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ить официальный статус Соревнованию путём включения в Календарный план официальных физкультурных мероприятий и спортивных соревнований муниципального образования «город Екатеринбург» на 2025 год (далее по тексту – Календарный 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Положение о проведении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стить информацию о Соревновании на официальном сайте Управления по физической культуре и спорту Администрации города Екатеринбурга (далее – Управление), в том числе разместить настоящее Положение и утверждённые результаты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финансирование Соревнования в установленном объёме 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и провести Соревнование в соответствии с установленными правилами и н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же всех иных правил и норм, предусмотренных законодательством Российской Федерации и Свердловской области, нормативными правовыми актами органов государственной власти и органов местного самоуправления муниципального образования «город Екатеринбург» при проведении физкульту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оказание медицинской помощи при проведении Соревнования в соответствии с Приказом Министерства здравоохранения Российской Федерации от 23.10.2020 № 1144Н «Об утверждения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соблюдение участниками Соревнований общественного порядка при проведении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блюдать рекомендации по организации работы спортив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МР 3.1/2.0184-20), рекомендаций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учреждениях физической культуры и спорта (открытых и закрытых спортивных учреждениях, физкультурно-оздоровительных комплексах, плавательных бассейнов и фитнес-клубах) МР (3.1/2.0184-20) и иных документов утверждённых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ть выполн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ённого Минспортом России 31.07.2020, и Указа Губернатора Свердловской области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тор несёт ответственность за проведение проверки предоставленных участниками медицинских заключений о допуске к участию в Соревновании. Организатор несёт ответственность за допуск участников к участию в Соревн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тор несёт ответственность за вред жизни, здоровью и имуществу, причинённый участникам Соревнования и третьим лицам, в том числе зрителям, при организации и проведении Сорев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еисполнения настоящего Положения, Отдел имеет право приостановить Соревнование, изменить время его проведения, прекратить Соревнования самостоятельно утвердить его ит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Отдел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тор вправе использовать изображение спортсменов и участников соревнований в полном объёме для размещения на информационных ресурсах в информационно-телекоммуникационной сети Интернет, а также при подготовке любых информационных материалов о Соревновании.</w:t>
      </w:r>
    </w:p>
    <w:p>
      <w:pPr>
        <w:pStyle w:val="NoSpacing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беспечение безопасности участников и зрителей Соревнования</w:t>
      </w:r>
    </w:p>
    <w:p>
      <w:pPr>
        <w:pStyle w:val="NoSpacing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е проводится на объекте спорта, отвечающем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. Ответственность за состояние спортивного сооружения и соответствия его всем установленным требованиям возлагается на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Соревновани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ать правила по виду спорта и не принимать запрещённых в спорте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блюдать этические нормы в област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облюдать настоящее Положение и требования организаторов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4. Требования к участникам Соревнования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Допуск спортсменов к соревнованиям осуществляется судейской коллегией Соревнования в соответствии с настоящим Положением. Требования к участникам соревнования устанавливаются Положением с учётом требований действующего законодательства Российской Федерации и соответствующе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К участию в соревновании допускаются перв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хматистов, зарегистрировавшихся в установленном порядке, знающие правила вида спорта «шахматы». Допускаются юноши и девушки до 17 лет.</w:t>
      </w:r>
    </w:p>
    <w:p>
      <w:pPr>
        <w:pStyle w:val="NoSpacing"/>
        <w:ind w:right="-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явка на учас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lang w:eastAsia="en-US"/>
        </w:rPr>
        <w:t>Предварительные заявки на участие в Соревновании по шахматам подаются до 5 февраля 2025 года до 12:00, по быстрым шахматам до 15 февраля, по композиции до 27 февраля по форме: https://forms.gle/vcTi45zbkFZ5nNFv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сайт Соревнования: https://chess.uralschoo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К заявке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или Свидетельство о ро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6. Условия подведения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Соревнование проводится в соответствии с правилами по виду спорта «шахматы», утверждёнными приказом Министерства спорта Российской Федерации от 29 декабря 2020 года № 988. В соревновании применяется Статья 13.4 и Статья 19.5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ревнование А, В проводятся по быстрым шахматам по швейцарской системе в 9 туров, с контролем времени: 8 минут на партию каждому участнику с добавлением 3 секунд на каждый ход, начиная с первого, Соревн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, Е по классическим шахматам по швейцарской системе 7 туров с контролем времени 60 минут с добавлением 5 секунд на каждый ход, начиная с первого. Допустимое время опоздания игроков на тур по классическим шахматам –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соревнования применяется компьютерная жеребьёвка с использованием программы SWISS MANAGER. Претензии по компьютерной жеребьёвке не принимаются. Соревнование подлежит обсчёту российского рей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Победители и призёры Соревнования определяются по наибольшему количеству набранных очков. В случае равенства очков у двух и более участников, места определяются последовательно по дополнительным показателям в порядке убывания знач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ечённый коэффициент Бухгольца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эффициент Бухго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ольшее число п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 лично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Программа проведения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нир «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 2008 г. рождения и моложе с рейтингом по быстрым шахматам 1400 и выше на день окончания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5 февра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бязательная предварительная регистрация по форм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https://forms.gle/vcTi45zbkFZ5nNFv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22 феврал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09:30-10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30- 1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ткрытие, 1-9 тур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Закрытие через 10 минут после последней сыгранной пар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нир «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 2008 г. рождения и моложе с рейтингом по быстрым шахматам 1050-1399 и выше на день окончания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До 15 февра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Обязательная предварительная регистрация по форме: https://forms.gle/vcTi45zbkFZ5nNFv8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22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09:30-10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30- 1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ткрытие, 1-9 тур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Закрытие через 10 минут после последней сыгранной пар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нир «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 2008 г. рождения и моложе с рейтингом по классическим шахматам 1400 и выше на день окончания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5 февра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бязательная предварительная регистрация по форме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https://forms.gle/vcTi45zbkFZ5nNFv8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8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3:00-1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ткрытие, 1-2 тур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9 феврал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3-4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15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5-6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6 февра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6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7 тур, закрытие через 10 минут после последней сыгранной парт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нир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 2008 г. рождения и моложе с рейтингом по классическим шахматам 1100-1399 на день окончания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5 февра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бязательная предварительная регистрация по форме: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https://forms.gle/vcTi45zbkFZ5nNFv8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8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3:00-1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ткрытие, 1-2 тур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9 феврал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3-4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15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8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5-6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6 февра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4:00- 16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7 тур, закрытие через 10 минут после последней сыгранной парт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рнир «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 2008 г. рождения и моложе с рейтингом по классическим шахматам 1000-1099 на день окончания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05"/>
        <w:gridCol w:w="45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Программа</w:t>
            </w:r>
          </w:p>
        </w:tc>
      </w:tr>
      <w:tr>
        <w:trPr>
          <w:trHeight w:val="7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5 февра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о 1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Обязательная предварительная регистрация по форме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8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9:15-09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Открытие, 1-2 тур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9 феврал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3-4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15 феврал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5-6 ту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6 февра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10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 xml:space="preserve">7 тур, закрытие через 10 минут после последней сыгранной парт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«F»</w:t>
      </w:r>
      <w:r>
        <w:rPr>
          <w:rFonts w:cs="Times New Roman" w:ascii="Times New Roman" w:hAnsi="Times New Roman"/>
          <w:sz w:val="28"/>
          <w:szCs w:val="28"/>
        </w:rPr>
        <w:t xml:space="preserve"> участники 2008 г. рождения и моложе. Соревнование по шахматной композиции.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75"/>
        <w:gridCol w:w="47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6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редварительная регистрация. Предварительные заявки на участие в Соревновании подаются до 27 февраля 2025года до 23:00 по электронной почте osintsev64@mail.ru Осинцев Сергей Николаевич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4: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портсмены, занявшие призовые места (1, 2, 3), награждаются дипломами и медалями Управления. Возможны дополнительные призы по номинациям от Местной общественной организации «Федерация шахмат Екатеринбур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8"/>
        </w:rPr>
      </w:r>
    </w:p>
    <w:p>
      <w:pPr>
        <w:pStyle w:val="NoSpacing"/>
        <w:ind w:right="-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нансирование Соревнования осуществляется МОО «ФШЕ»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 w:before="0" w:after="200"/>
      <w:ind w:left="0" w:right="-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/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lang w:bidi="ar-SA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Bodytext31">
    <w:name w:val="Body text (3)"/>
    <w:qFormat/>
    <w:rPr>
      <w:lang w:bidi="ar-SA"/>
    </w:rPr>
  </w:style>
  <w:style w:type="character" w:styleId="Bodytext3NotBold">
    <w:name w:val="Body text (3) + Not Bold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-6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left="0" w:right="0" w:firstLine="76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2:00Z</dcterms:created>
  <dc:creator>Наташа</dc:creator>
  <dc:description/>
  <cp:keywords/>
  <dc:language>en-US</dc:language>
  <cp:lastModifiedBy>PC</cp:lastModifiedBy>
  <cp:lastPrinted>2025-01-14T13:51:00Z</cp:lastPrinted>
  <dcterms:modified xsi:type="dcterms:W3CDTF">2025-01-16T04:46:00Z</dcterms:modified>
  <cp:revision>11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35AD2DE0C9D4C869A4B0249021FBFFA</vt:lpwstr>
  </property>
  <property fmtid="{D5CDD505-2E9C-101B-9397-08002B2CF9AE}" pid="4" name="KSOProductBuildVer">
    <vt:lpwstr>1049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