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ительный директор Региональной общественной организации «Федерация шахмат Свердловской области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А. Степанян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</w:t>
            </w:r>
            <w:r>
              <w:rPr>
                <w:b w:val="false"/>
                <w:bCs w:val="false"/>
                <w:sz w:val="24"/>
                <w:lang w:val="en-US"/>
              </w:rPr>
              <w:t>_</w:t>
            </w:r>
            <w:r>
              <w:rPr>
                <w:b w:val="false"/>
                <w:bCs w:val="false"/>
                <w:sz w:val="24"/>
              </w:rPr>
              <w:t xml:space="preserve">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</w:t>
            </w:r>
            <w:r>
              <w:rPr>
                <w:b w:val="false"/>
                <w:bCs w:val="false"/>
                <w:sz w:val="24"/>
                <w:lang w:val="en-US"/>
              </w:rPr>
              <w:t>_</w:t>
            </w:r>
            <w:r>
              <w:rPr>
                <w:b w:val="false"/>
                <w:bCs w:val="false"/>
                <w:sz w:val="24"/>
              </w:rPr>
              <w:t xml:space="preserve">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«Согласовано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отдела физической культуры и спорт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го округа Красноуфимск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А.Г. Яковле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_____»___________________ 202_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«Согласовано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Муниципального органа управления образованием Управление образованием городского округа Красноуфимск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_____________ Е.А. Вахрушев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___»______________ 202__ г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Директор муниципального автономного учреждения «Физкультурно-оздоровительный центр «Сок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К.В. Василильев</w:t>
            </w:r>
          </w:p>
          <w:p>
            <w:pPr>
              <w:pStyle w:val="Normal"/>
              <w:rPr/>
            </w:pPr>
            <w:r>
              <w:rPr/>
              <w:t>«_____»_______________202__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«Согласовано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Муниципального автономного общеобразовательного учреждения «Средняя школа № 3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_______________И.А. Дубовска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_____»___________202__ г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ind w:firstLine="709"/>
        <w:rPr>
          <w:caps/>
          <w:sz w:val="24"/>
        </w:rPr>
      </w:pPr>
      <w:r>
        <w:rPr>
          <w:sz w:val="24"/>
        </w:rPr>
        <w:t xml:space="preserve">о проведении областных соревнований по быстрым шахматам "Новый Гамбит" (юноши/девушки до 15 лет, юноши/девушки до 19 лет) </w:t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Красноуфимск</w:t>
      </w:r>
    </w:p>
    <w:p>
      <w:pPr>
        <w:pStyle w:val="TextBody"/>
        <w:ind w:firstLine="709"/>
        <w:rPr>
          <w:caps/>
          <w:sz w:val="24"/>
        </w:rPr>
      </w:pPr>
      <w:r>
        <w:rPr>
          <w:sz w:val="24"/>
        </w:rPr>
        <w:t>1 февраля 2025 года</w:t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Областные соревнования по быстрым шахматам "Новый Гамбит" (мальчики/девочки до 15 лет, юноши/девушки до 19 лет) (далее по тексту – соревнование) проводятся с целью дальнейшей популяризации вида спорта «шахматы» в Свердловской области, присвоения разрядных нормативов, повышения спортивного мастерства спортсменов по виду спорта «шахматы», с целью выявления сильнейших спортсменов для формирования спортивных сборных команд Свердловской области по виду спорта «шахматы».</w:t>
      </w:r>
    </w:p>
    <w:p>
      <w:pPr>
        <w:pStyle w:val="Normal"/>
        <w:ind w:firstLine="709"/>
        <w:jc w:val="both"/>
        <w:rPr/>
      </w:pPr>
      <w:r>
        <w:rPr/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5 год, утверждённым приказом № 56/см от «26» декабря 2024 года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>1.3. Соревнование проводится в соответствии с правилами вида спорта «шахматы», утвержденными приказом Министерства спорта России 29.12.2020 г. № 988, с изменениями, внесенными приказами Министерства спорта Российской Федерации от 10 апреля 2023 г. № 243, от 11 мая 2023 г. № 315 и не противоречащим Правилам игры в шахматы ФИДЕ. Поведение участников регламентируется Положением «О спортивных санкциях в виде спорта «шахматы»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/>
        <w:t>1.4.</w:t>
        <w:tab/>
        <w:t>Регламент утверждается в соответствии с Положением о региональных официальных спортивных соревнованиях по виду спорта «шахматы» на 2025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, Региональная общественная организация «Федерация шахмат Свердловской области» (далее – Федерация) </w:t>
      </w:r>
      <w:r>
        <w:rPr>
          <w:b w:val="false"/>
          <w:sz w:val="24"/>
          <w:shd w:fill="FFFFFF" w:val="clear"/>
        </w:rPr>
        <w:t>при организационной поддержке Отдела физической культуры и спорта городского округа</w:t>
      </w:r>
      <w:r>
        <w:rPr>
          <w:b w:val="false"/>
          <w:sz w:val="24"/>
        </w:rPr>
        <w:t xml:space="preserve"> Красноуфимск (далее – Отдел «ФК и С»), Муниципального органа управления образованием Управление образованием городского округа Красноуфимск (далее – Управление), Муниципального автономного учреждения «Физкультурно-оздоровительный центр «Сокол» (далее - МАУ «ФОЦ «Сокол») и </w:t>
      </w:r>
      <w:r>
        <w:rPr>
          <w:b w:val="false"/>
          <w:bCs w:val="false"/>
          <w:sz w:val="24"/>
        </w:rPr>
        <w:t>Муниципального автономного общеобразовательного учреждения «Средняя школа № 3» (далее – МАОУ СШ № 3).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Федерация является ответственным из числа организаторов за обеспечение места проведения спортивного мероприятия необходимой инфраструктурой и техническими средствами, обеспечение охраны общественного порядка и общественной безопасности, проверки на взрывобезопасность и медицинского сопровождения.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2.1. МАОУ СШ № 3, МАУ «ФОЦ «Сокол» обязаны обеспечить исполнение требований, указанных в пункте 3 настоящего регламента и правил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2 Не допускать демонстрации участниками и персоналом соревнований атрибутов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включенных в перечень, утвержденный распоряжением Правительства Российской Федерации от 05.03.2022 № 430-р, в том числе использование предметов материального мира с нанесенными на них наименованиями, государственными символами, географическими границами таких государств и территорий и иными изображениями, позволяющими идентифицировать указанные государства и территор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3. Непосредственное проведение возлагается на судейскую коллегию по виду спорта «шахматы»: главного судью соревнования Захарова Павла Сергеевича, СС1К (г. Красноуфимск), главного секретаря соревнования Никулину Алену Валерьевну, СС1К (г. Екатеринбург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 xml:space="preserve">СОРЕВНОВАНИЙ  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/>
        <w:t>Объект, на котором проводится спортивное мероприятие, должен быть внесен во Всероссийский реестр объектов спорта, за исключением проведения мероприятий по видам спорта, правилами которых разрешается проведение мероприятий в иных местах.</w:t>
      </w:r>
    </w:p>
    <w:p>
      <w:pPr>
        <w:pStyle w:val="Normal"/>
        <w:ind w:firstLine="709"/>
        <w:jc w:val="both"/>
        <w:rPr/>
      </w:pPr>
      <w:r>
        <w:rPr/>
        <w:t>3.1.1. Места проведения официальных спортивных соревнований должны иметь необходимую инфраструктуру, системы видеонаблюдения, позволяющие осуществлять идентификацию физических лиц во время их нахождения в местах проведения официальных спортивных соревнований, и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Normal"/>
        <w:ind w:firstLine="709"/>
        <w:jc w:val="both"/>
        <w:rPr/>
      </w:pPr>
      <w:r>
        <w:rPr/>
        <w:t>3.2. 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 и приказом МВД России №1092 от 17.11.2015г.</w:t>
      </w:r>
    </w:p>
    <w:p>
      <w:pPr>
        <w:pStyle w:val="Normal"/>
        <w:ind w:firstLine="709"/>
        <w:jc w:val="both"/>
        <w:rPr/>
      </w:pPr>
      <w:r>
        <w:rPr/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N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Normal"/>
        <w:ind w:firstLine="709"/>
        <w:jc w:val="both"/>
        <w:rPr/>
      </w:pPr>
      <w:r>
        <w:rPr/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 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. № 464.</w:t>
      </w:r>
    </w:p>
    <w:p>
      <w:pPr>
        <w:pStyle w:val="Normal"/>
        <w:ind w:firstLine="709"/>
        <w:jc w:val="both"/>
        <w:rPr/>
      </w:pPr>
      <w:r>
        <w:rPr/>
        <w:t xml:space="preserve">3.7. </w:t>
      </w:r>
      <w:r>
        <w:rPr>
          <w:sz w:val="23"/>
          <w:szCs w:val="23"/>
        </w:rPr>
        <w:t xml:space="preserve">Ответственность за обеспечение безопасности участников и зрителей при проведении соревнования, включая обеспечение контроля за проведением проверки на взрывобезопасность объекта, оказанием услуг по охране общественного порядка и безопасности, и медицинского сопровождения, возлагается на МАОУ СШ № 3, МАУ «ФОЦ «Сокол»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АОУ СШ № 3, МАУ «ФОЦ «Сокол» обеспечивает контроль за проведением противоэпидемических (профилактических) мероприятий по кори (усиление дезинфекционного режима, проведение проветриваний и обеззараживания воздуха в помещениях бактерицидными ультрафиолетовыми установками, масочный режим и др.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>- главный судья – Захаров Павел Сергеевич;</w:t>
      </w:r>
    </w:p>
    <w:p>
      <w:pPr>
        <w:pStyle w:val="Normal"/>
        <w:ind w:firstLine="709"/>
        <w:jc w:val="both"/>
        <w:rPr/>
      </w:pPr>
      <w:r>
        <w:rPr/>
        <w:t>- руководитель спортсооружения, на котором проводится соревнование.</w:t>
      </w:r>
    </w:p>
    <w:p>
      <w:pPr>
        <w:pStyle w:val="Normal"/>
        <w:ind w:firstLine="709"/>
        <w:jc w:val="both"/>
        <w:rPr/>
      </w:pPr>
      <w:r>
        <w:rPr>
          <w:bCs/>
        </w:rPr>
        <w:t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Главным государственным санитарным врачом РФ 31.07.2020 года, постановлением Главного государственного санитарного врача №18 от 07.07.2021 года, Федерация обеспечивает реализацию мер установленных указом Губернатора Свердловской области № 100-УГ от 18.03.2020 (с изменениями),  а также иными методическими рекомендациями, установленными Федеральной службой по надзору в сфере защиты прав потребителей и благополучия человека, действующими на момент проведения спортивного меропри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ортивное сооружение несет ответственность за соблюдение методических рекомендаций: МР 3.1/2.1.0184-20 (Рекомендации по организации работы спортивных организаций в условиях сохранения рисков распространения COVID-19), МР 3.1/2.1.0192-20 (Рекомендации по профилактике новой корона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), в том чис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еспечивает условия для гигиенической обработки рук с применением кожных антисептиков на объектах спорта или в местах проведения соревн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водит дезинфекционную обработку каждые 2 часа раздевалок, туалетных комнат, контактных поверхностей (поручни, ручки дверей, перила и пр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ганизовать выявление лиц с признаками инфекционных заболеваний при приходе на мероприятие (работу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еспечить персонал запасом средств индивидуальной защиты органов дыхание (одноразовые маски, респираторы) и перчаток (исходя из продолжительности рабочей смены и смены масок и перчаток не реже 1 раза в 3 часа) а так же кожными антисептиками для обработки рук, соблюдение социальной дистанции от 1,5 до 2 метр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еспечить ежедневную уборку помещений с использованием дезинфицирующих средств. Обеспечить в раздевалках наличие дозаторов с дезинфицирующим антисептическим средством, в туалетах – мыло или иные моющие средства, туалетная бумага и бумажные полотенца (или электрополотенца).</w:t>
      </w:r>
    </w:p>
    <w:p>
      <w:pPr>
        <w:pStyle w:val="Normal"/>
        <w:ind w:firstLine="75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>4.1. ГАУ СО «ЦСП», являясь соорганизатором соревнования, 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.</w:t>
      </w:r>
    </w:p>
    <w:p>
      <w:pPr>
        <w:pStyle w:val="Normal"/>
        <w:ind w:firstLine="709"/>
        <w:jc w:val="both"/>
        <w:rPr/>
      </w:pPr>
      <w:r>
        <w:rPr/>
        <w:t>4.2. МАОУ СШ № 3, МАУ «ФОЦ «Сокол» несут расходы по организации медицинского сопровождения, на приобретение канцелярских товаров, аренде спортивных сооружений, расходы по обеспечению общественного порядка и безопасности, проверки на взрывобезопасность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>4.3. Федерация несет расходы по предоставлению наградной атрибутики.</w:t>
      </w:r>
    </w:p>
    <w:p>
      <w:pPr>
        <w:pStyle w:val="Normal"/>
        <w:ind w:firstLine="709"/>
        <w:jc w:val="both"/>
        <w:rPr/>
      </w:pPr>
      <w:r>
        <w:rPr/>
        <w:t xml:space="preserve">4.4. Расходы по командированию участников, тренеров, представителей несут командирующие организации (в т.ч. проезд, проживание, суточные в пути, страхование участников)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до 23 часов местного времени до 28 января 2025 г., отправив предварительную заявку на участие, заполнив форму по ссылке </w:t>
      </w:r>
      <w:hyperlink r:id="rId2">
        <w:r>
          <w:rPr>
            <w:rStyle w:val="InternetLink"/>
            <w:b/>
            <w:sz w:val="24"/>
          </w:rPr>
          <w:t>https://forms.gle/YvFYMsTE32fXEzH6A</w:t>
        </w:r>
      </w:hyperlink>
      <w:r>
        <w:rPr>
          <w:b w:val="false"/>
          <w:sz w:val="24"/>
        </w:rPr>
        <w:t xml:space="preserve"> 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 предоставляется в комиссию по допуску при официальной регистрации участников 1 февраля 2025 г. с 9.00 до 11.30 местного времени по адресу:</w:t>
      </w:r>
      <w:r>
        <w:rPr/>
        <w:t xml:space="preserve"> </w:t>
      </w:r>
      <w:r>
        <w:rPr>
          <w:b w:val="false"/>
          <w:sz w:val="24"/>
        </w:rPr>
        <w:t>г. Красноуфимск, МАОУ СШ № 3, ул. 8 марта, д.93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анкета участника (заполняется лично во время работы комиссии по допуску)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копия паспорта гражданина Российской Федерации, либо копия свидетельства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зачётная классификационная книжка или копия приказа о присвоении спортивного разряда</w:t>
      </w:r>
      <w:r>
        <w:rPr>
          <w:bCs w:val="false"/>
          <w:sz w:val="24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ертификат о прохождении образовательного онлайн-курса Российского антидопингового агентства «РУСАДА»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>5.3. Контакты (реквизиты) по возникающим вопросам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- Русинов Николай Леонидович (директор соревнования), e-mail: </w:t>
      </w:r>
      <w:hyperlink r:id="rId3">
        <w:r>
          <w:rPr>
            <w:rStyle w:val="InternetLink"/>
            <w:b/>
            <w:bCs/>
            <w:sz w:val="24"/>
          </w:rPr>
          <w:t>td.tp@mail.ru</w:t>
        </w:r>
      </w:hyperlink>
      <w:r>
        <w:rPr>
          <w:b w:val="false"/>
          <w:bCs w:val="false"/>
          <w:sz w:val="24"/>
        </w:rPr>
        <w:t>, тел.: 8 992 009 42 37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sz w:val="24"/>
        </w:rPr>
        <w:t>- Захаров Павел Сергеевич (главный судья соревнований), е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hyperlink r:id="rId4">
        <w:r>
          <w:rPr>
            <w:rStyle w:val="InternetLink"/>
            <w:b w:val="false"/>
            <w:bCs w:val="false"/>
            <w:color w:val="0000FF"/>
            <w:sz w:val="24"/>
            <w:u w:val="single"/>
            <w:lang w:val="en-US"/>
          </w:rPr>
          <w:t>zakharovps</w:t>
        </w:r>
        <w:r>
          <w:rPr>
            <w:rStyle w:val="InternetLink"/>
            <w:b w:val="false"/>
            <w:bCs w:val="false"/>
            <w:color w:val="0000FF"/>
            <w:sz w:val="24"/>
            <w:u w:val="single"/>
          </w:rPr>
          <w:t>1989-66</w:t>
        </w:r>
        <w:r>
          <w:rPr>
            <w:rStyle w:val="InternetLink"/>
            <w:b w:val="false"/>
            <w:bCs w:val="false"/>
            <w:color w:val="0000FF"/>
            <w:sz w:val="24"/>
            <w:u w:val="single"/>
            <w:lang w:val="en-US"/>
          </w:rPr>
          <w:t>rus</w:t>
        </w:r>
        <w:r>
          <w:rPr>
            <w:rStyle w:val="InternetLink"/>
            <w:b w:val="false"/>
            <w:bCs w:val="false"/>
            <w:color w:val="0000FF"/>
            <w:sz w:val="24"/>
            <w:u w:val="single"/>
          </w:rPr>
          <w:t>@</w:t>
        </w:r>
        <w:r>
          <w:rPr>
            <w:rStyle w:val="InternetLink"/>
            <w:b w:val="false"/>
            <w:bCs w:val="false"/>
            <w:color w:val="0000FF"/>
            <w:sz w:val="24"/>
            <w:u w:val="single"/>
            <w:lang w:val="en-US"/>
          </w:rPr>
          <w:t>mail</w:t>
        </w:r>
        <w:r>
          <w:rPr>
            <w:rStyle w:val="InternetLink"/>
            <w:b w:val="false"/>
            <w:bCs w:val="false"/>
            <w:color w:val="0000FF"/>
            <w:sz w:val="24"/>
            <w:u w:val="single"/>
          </w:rPr>
          <w:t>.</w:t>
        </w:r>
        <w:r>
          <w:rPr>
            <w:rStyle w:val="InternetLink"/>
            <w:b w:val="false"/>
            <w:bCs w:val="false"/>
            <w:color w:val="0000FF"/>
            <w:sz w:val="24"/>
            <w:u w:val="single"/>
            <w:lang w:val="en-US"/>
          </w:rPr>
          <w:t>ru</w:t>
        </w:r>
      </w:hyperlink>
      <w:r>
        <w:rPr>
          <w:b w:val="false"/>
          <w:bCs w:val="false"/>
          <w:color w:val="000000"/>
          <w:sz w:val="24"/>
        </w:rPr>
        <w:t>, тел.: 8 982 610 46 51;</w:t>
      </w:r>
    </w:p>
    <w:p>
      <w:pPr>
        <w:pStyle w:val="Style18"/>
        <w:ind w:left="576" w:hanging="0"/>
        <w:rPr/>
      </w:pPr>
      <w:r>
        <w:rPr/>
        <w:t xml:space="preserve">5.4. Информационный сайт соревнования: </w:t>
      </w:r>
      <w:hyperlink r:id="rId5">
        <w:r>
          <w:rPr>
            <w:rStyle w:val="InternetLink"/>
          </w:rPr>
          <w:t>http://ural-chess.com/</w:t>
        </w:r>
      </w:hyperlink>
      <w:r>
        <w:rPr/>
        <w:t>.</w:t>
      </w:r>
    </w:p>
    <w:p>
      <w:pPr>
        <w:pStyle w:val="TextBody"/>
        <w:jc w:val="both"/>
        <w:rPr>
          <w:b w:val="false"/>
          <w:b w:val="false"/>
          <w:bCs w:val="false"/>
          <w:color w:val="0000FF"/>
          <w:sz w:val="24"/>
          <w:u w:val="single"/>
        </w:rPr>
      </w:pPr>
      <w:r>
        <w:rPr>
          <w:b w:val="false"/>
          <w:bCs w:val="false"/>
          <w:color w:val="0000FF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1. Место проведения соревнования: г. Красноуфимск, МАОУ СШ № 3, ул. 8 марта, д.93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2. Заседание судейской коллегии состоится 01.02.2025 г. в 9.00 часов, по адресу: г. Красноуфимск, МАОУ СШ № 3, ул. 8 марта, д.93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3. Заседание комиссии по допуску состоится 01.02.2025 г. с 9.00 до 11.30 часов, по адресу:</w:t>
      </w:r>
      <w:r>
        <w:rPr/>
        <w:t xml:space="preserve"> </w:t>
      </w:r>
      <w:r>
        <w:rPr>
          <w:b w:val="false"/>
          <w:sz w:val="24"/>
        </w:rPr>
        <w:t>г. Красноуфимск, МАОУ СШ № 3, ул. 8 марта, д.93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4. Жеребьевка участников состоится 01.02.2025 г. в 11.59 часов, по адресу: г. Красноуфимск, МАОУ СШ № 3, ул. 8 марта, д.93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5. Расписание туров соревнования, программа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5"/>
        <w:gridCol w:w="45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Дата прове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Время провед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Название мероприятия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 февраля 2025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День приезда участников соревнования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09.00 – 11.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Регистрация участников (работа комиссии по допуску)</w:t>
            </w:r>
          </w:p>
        </w:tc>
      </w:tr>
      <w:tr>
        <w:trPr>
          <w:trHeight w:val="1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1.5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Жеребьёвка 1 тура</w:t>
            </w:r>
          </w:p>
        </w:tc>
      </w:tr>
      <w:tr>
        <w:trPr>
          <w:trHeight w:val="2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2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Техническое открытие соревнования</w:t>
            </w:r>
          </w:p>
        </w:tc>
      </w:tr>
      <w:tr>
        <w:trPr>
          <w:trHeight w:val="2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2.20 – 14.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1 – 4 туры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4.20 – 15.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Перерыв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5.30 – 18.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5 – 9 туры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8.30-19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Подведение итогов соревнования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9.00-19.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Закрытие соревнования,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Награждение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Выезд участников</w:t>
            </w:r>
          </w:p>
        </w:tc>
      </w:tr>
    </w:tbl>
    <w:p>
      <w:pPr>
        <w:pStyle w:val="TextBody"/>
        <w:ind w:firstLine="709"/>
        <w:jc w:val="both"/>
        <w:rPr>
          <w:sz w:val="24"/>
        </w:rPr>
      </w:pPr>
      <w:r>
        <w:rPr>
          <w:b w:val="false"/>
          <w:sz w:val="24"/>
        </w:rPr>
        <w:t>По решению судейской коллегии время проведения туров может быть изменено.</w:t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1. Участники, занявшие 1 места, награждаются кубками, дипломами и медалями Федерации в каждой возрастной группе и гендерной принадлежности, участники, занявшие 2 и 3 места награждаются дипломами и медалями Федерации в каждой возрастной группе и гендерной принадлежност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личными и проводятся в следующих дисциплинах: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00"/>
        <w:gridCol w:w="4317"/>
      </w:tblGrid>
      <w:tr>
        <w:trPr>
          <w:trHeight w:val="3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9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Быстрые шахма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9"/>
              <w:rPr/>
            </w:pPr>
            <w:r>
              <w:rPr>
                <w:b w:val="false"/>
                <w:bCs w:val="false"/>
                <w:sz w:val="24"/>
              </w:rPr>
              <w:t>0880032811Я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1.</w:t>
        <w:tab/>
        <w:t>Соревнование проводится среди спортсменов Свердловской области, имеющих спортивную подготовку, без ограничения по спортивному разряду и рейтингу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2. К участию в соревновании допускаются спортсмены на дату проведения соревнования в соответствии с ЕВСК: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юноши и девушки до 15 лет (2011 г.р. и моложе)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юноши и девушки до 19 лет (2007-2010 г.р.).</w:t>
      </w:r>
    </w:p>
    <w:p>
      <w:pPr>
        <w:pStyle w:val="TextBody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0.</w:t>
        <w:tab/>
        <w:t>УСЛОВИЯ ПРОВЕДЕНИЯ СОРЕВНОВА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1.</w:t>
        <w:tab/>
        <w:t>Соревнование проводятся в 2-х турнирах: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турнир А: мальчики/девочки до 9 лет, 11 лет, 13 лет, 15 лет с раздельным зачетом по возрастам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турнир В: юноши/девушки до 17 лет, 19 лет с раздельным зачетом по возрастам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2.</w:t>
        <w:tab/>
        <w:t xml:space="preserve">Соревнование проводится по швейцарской системе в 9 туров с контролем времени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 минут плюс 3 секунды на ход каждому участнику до конца парти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10.3.</w:t>
        <w:tab/>
        <w:t>При проведении соревнования применяется компьютерная жеребьёвка с использованием программы Swiss Manage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4.</w:t>
        <w:tab/>
        <w:t>Во всех турнирах для жеребьёвки используется российский рейтинг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5.</w:t>
        <w:tab/>
        <w:t xml:space="preserve">Соревнование во всех турнирах подлежит обсчёту российского рейтинга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6.</w:t>
        <w:tab/>
        <w:t>Все изменения в проведении соревнования утверждаются регламентом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1.</w:t>
        <w:tab/>
        <w:t>УСЛОВИЯ ПОДВЕДЕНИЯ ИТОГОВ</w:t>
      </w:r>
    </w:p>
    <w:p>
      <w:pPr>
        <w:pStyle w:val="TextBody"/>
        <w:ind w:firstLine="709"/>
        <w:jc w:val="left"/>
        <w:rPr/>
      </w:pPr>
      <w:r>
        <w:rPr>
          <w:b w:val="false"/>
          <w:sz w:val="24"/>
        </w:rPr>
        <w:t>11.1.</w:t>
        <w:tab/>
        <w:t>Итоговые места определяются по количеству набранных очков в следующих возрастных группах:</w:t>
      </w:r>
      <w:r>
        <w:rPr/>
        <w:t xml:space="preserve"> </w:t>
      </w:r>
    </w:p>
    <w:p>
      <w:pPr>
        <w:pStyle w:val="TextBody"/>
        <w:ind w:firstLine="709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Турнир А</w:t>
      </w:r>
    </w:p>
    <w:p>
      <w:pPr>
        <w:pStyle w:val="TextBody"/>
        <w:ind w:firstLine="709"/>
        <w:jc w:val="left"/>
        <w:rPr/>
      </w:pPr>
      <w:r>
        <w:rPr>
          <w:b w:val="false"/>
          <w:sz w:val="24"/>
        </w:rPr>
        <w:t>- мальчики и девочки до 9 лет (2017 г.р. и моложе);</w:t>
      </w:r>
    </w:p>
    <w:p>
      <w:pPr>
        <w:pStyle w:val="TextBody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мальчики и девочки до 11 лет (2015 - 2016 г.р.);</w:t>
      </w:r>
    </w:p>
    <w:p>
      <w:pPr>
        <w:pStyle w:val="TextBody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мальчики и девочки до 13 лет (2013 - 2014 г.р.);</w:t>
      </w:r>
    </w:p>
    <w:p>
      <w:pPr>
        <w:pStyle w:val="TextBody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юноши и девушки до 15 лет (2011-2012 г.р.);</w:t>
      </w:r>
    </w:p>
    <w:p>
      <w:pPr>
        <w:pStyle w:val="TextBody"/>
        <w:ind w:firstLine="709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Турнир В</w:t>
      </w:r>
    </w:p>
    <w:p>
      <w:pPr>
        <w:pStyle w:val="TextBody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юноши и девушки до 17 лет (2009-2010 г.р.);</w:t>
      </w:r>
    </w:p>
    <w:p>
      <w:pPr>
        <w:pStyle w:val="TextBody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юноши и девушки до 19 лет (2007-2008 г.р.)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11.2. В случае равенства очков места определяются по дополнительным показателям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11.2.1. Для соревнований, проводимых по швейцарской системе</w:t>
      </w:r>
      <w:r>
        <w:rPr>
          <w:b w:val="false"/>
          <w:sz w:val="24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усеченный коэффициент Бухгольца-1 (без худшего результата)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коэффициент Бухгольца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ичная встреча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ольшее число побед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исло партий, сыгранных черными фигурами (несыгранные партии считаются как «игранные» белыми фигурами)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2.2.</w:t>
        <w:tab/>
      </w:r>
      <w:r>
        <w:rPr>
          <w:b w:val="false"/>
          <w:sz w:val="24"/>
          <w:u w:val="single"/>
        </w:rPr>
        <w:t>Для соревнований, проводимых по круговой системе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ичная встреча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Зоннеборн-Бергер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система Койя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большее число побед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3.</w:t>
        <w:tab/>
        <w:t>В случае равенства очков и всех дополнительных показателей при дележе призовых мест, кубки, медали и дипломы распределяются по жребию.</w:t>
      </w:r>
    </w:p>
    <w:p>
      <w:pPr>
        <w:pStyle w:val="Normal"/>
        <w:ind w:firstLine="709"/>
        <w:rPr/>
      </w:pPr>
      <w:r>
        <w:rPr/>
        <w:t>11.4.</w:t>
        <w:tab/>
        <w:t>Федерация в течение 10 дней после окончания соревнований предоставляет отчет главной судейской коллегии (ГСК), протоколы (список судейской коллегии с указанием судейской категории и должности, список участников с указанием принадлежности спортивной школе/клубу и т.п., город) в ГАУ СО «ЦСП». Документы должны быть подписаны ответственным лицом и скреплены печатью Федер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2700" w:leader="none"/>
        </w:tabs>
        <w:ind w:firstLine="709"/>
        <w:rPr/>
      </w:pPr>
      <w:r>
        <w:rPr>
          <w:caps/>
          <w:sz w:val="24"/>
        </w:rPr>
        <w:t>Регламент является вызовом на соревновани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vFYMsTE32fXEzH6A" TargetMode="External"/><Relationship Id="rId3" Type="http://schemas.openxmlformats.org/officeDocument/2006/relationships/hyperlink" Target="mailto:td.tp@mail.ru" TargetMode="External"/><Relationship Id="rId4" Type="http://schemas.openxmlformats.org/officeDocument/2006/relationships/hyperlink" Target="mailto:zakharovps1989-66rus@mail.ru" TargetMode="External"/><Relationship Id="rId5" Type="http://schemas.openxmlformats.org/officeDocument/2006/relationships/hyperlink" Target="http://ural-ches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6:00Z</dcterms:created>
  <dc:creator>user</dc:creator>
  <dc:description/>
  <cp:keywords/>
  <dc:language>en-US</dc:language>
  <cp:lastModifiedBy>user</cp:lastModifiedBy>
  <cp:lastPrinted>2019-02-14T16:45:00Z</cp:lastPrinted>
  <dcterms:modified xsi:type="dcterms:W3CDTF">2025-01-15T10:26:00Z</dcterms:modified>
  <cp:revision>2</cp:revision>
  <dc:subject/>
  <dc:title>«Согласовано»</dc:title>
</cp:coreProperties>
</file>