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О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5770</wp:posOffset>
                </wp:positionV>
                <wp:extent cx="623633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93"/>
                            </w:tblGrid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  <w:t>Директор МАУК «Культурный центр «Эльма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  <w:t>__________________ С.В. Кузь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Liberation Serif;Cambria" w:hAnsi="Liberation Serif;Cambria" w:cs="Liberation Serif;Cambria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  <w:t>«____» ____________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  <w:t>Председатель 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  <w:t>«Федерация шахмат Екатеринбург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  <w:t>__________________ М.И. Деменьш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Liberation Serif;Cambria" w:hAnsi="Liberation Serif;Cambria" w:cs="Liberation Serif;Cambria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  <w:t>«____» ____________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  <w:t xml:space="preserve">Орджоникидз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  <w:t>города Екатерин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Liberation Serif;Cambria" w:hAnsi="Liberation Serif;Cambria" w:cs="Liberation Serif;Cambria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  <w:t>_________________ А.Ю. Дмитри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Liberation Serif;Cambria" w:hAnsi="Liberation Serif;Cambria" w:cs="Liberation Serif;Cambria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1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  <w:t>«____» ____________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224.9pt;mso-wrap-distance-left:9pt;mso-wrap-distance-right:9pt;mso-wrap-distance-top:0pt;mso-wrap-distance-bottom:0pt;margin-top:35.1pt;mso-position-vertical-relative:page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893"/>
                      </w:tblGrid>
                      <w:tr>
                        <w:trPr>
                          <w:trHeight w:val="217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  <w:t>Директор МАУК «Культурный центр «Эльмаш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  <w:t>__________________ С.В. Кузьми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iberation Serif;Cambria" w:hAnsi="Liberation Serif;Cambria" w:cs="Liberation Serif;Cambria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  <w:t>«____» ____________ 2024 го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  <w:t>Председатель А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  <w:t>«Федерация шахмат Екатеринбург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  <w:t>__________________ М.И. Деменьши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iberation Serif;Cambria" w:hAnsi="Liberation Serif;Cambria" w:cs="Liberation Serif;Cambria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  <w:t>«____» ____________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  <w:t xml:space="preserve">Орджоникидзе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  <w:t>города Екатерин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Liberation Serif;Cambria" w:hAnsi="Liberation Serif;Cambria" w:cs="Liberation Serif;Cambria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  <w:t>_________________ А.Ю. Дмитрие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Liberation Serif;Cambria" w:hAnsi="Liberation Serif;Cambria" w:cs="Liberation Serif;Cambria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  <w:t>«____» ____________ 2024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О ПРОВЕДЕНИИ НОВОГОДНЕГО ШАХМАТНОГО ТУРНИРА </w:t>
      </w:r>
    </w:p>
    <w:p>
      <w:pPr>
        <w:pStyle w:val="Normal"/>
        <w:spacing w:lineRule="auto" w:line="240"/>
        <w:ind w:firstLine="709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ДЖОНИКИДЗЕВСКОГО РАЙОНА ГОРОДА ЕКАТЕРИНБУРГА</w:t>
      </w:r>
    </w:p>
    <w:p>
      <w:pPr>
        <w:pStyle w:val="Normal"/>
        <w:spacing w:lineRule="auto" w:line="240"/>
        <w:ind w:firstLine="709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left="567" w:hanging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И РУКОВОДСТВО ПРОВЕДЕНИЕМ СОРЕВНОВАНИЙ</w:t>
      </w:r>
    </w:p>
    <w:p>
      <w:pPr>
        <w:pStyle w:val="TextBody"/>
        <w:spacing w:lineRule="auto" w:line="240" w:before="0" w:after="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.1. Положение о проведении официального физкультурного мероприятии «Новогодний шахматный турнир Орджоникидзевского района города Екатеринбурга» (далее - Положение) разработано на основании положений Федерального закона от 07.12.2007 № 329- ФЗ «О физической культуре и спорте в Российской Федерации», Федерального закона от 30.03.1999 № 52-ФЗ «О санитарно-эпидемиологическом благополучии населения», Федерального закона от 21.11.2020 № 323-ФЗ «Об основах охраны здоровья граждан в Российской Федерации».</w:t>
      </w:r>
    </w:p>
    <w:p>
      <w:pPr>
        <w:pStyle w:val="Normal"/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.2. Новогодний шахматный турнир Орджоникидзевского района города Екатеринбурга (далее - Соревнования) проводится в соответствии с календарным планом официальных физкультурных и спортивных мероприятий муниципального образования «город Екатеринбург» на 2024 год.</w:t>
      </w:r>
    </w:p>
    <w:p>
      <w:pPr>
        <w:pStyle w:val="Normal"/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.3. Общее руководство проведением Соревнования осуществляет сектор физической культуры и спорта Администрации Орджоникидзевского района города Екатеринбурга, совместно с МАУК «Культурный центр «Эльмаш»</w:t>
      </w:r>
    </w:p>
    <w:p>
      <w:pPr>
        <w:pStyle w:val="Normal"/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Непосредственное проведение Соревнований осуществляет Автономная некоммерческая организация «Федерация шахмат Екатеринбурга». </w:t>
      </w:r>
    </w:p>
    <w:p>
      <w:pPr>
        <w:pStyle w:val="Normal"/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Главный судья Соревнований –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меньшин Михаил Игоревич, СС1К.</w:t>
      </w:r>
    </w:p>
    <w:p>
      <w:pPr>
        <w:pStyle w:val="Normal"/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.4. Ответственность за соблюдением мер профилактики травматизма и безопасности проведения спортивного мероприятия согласно приказу комитета РФ и ФК от 01.04.93. №44. Руководители команд несут ответственность за здоровье спортсменов, которых они заявили на участие в соревновании. Главный судья является ответственным за соблюдение норм и правил безопасности при проведении соревнований, несёт ответственность за причинение вреда жизни или здоровью лиц, осуществляющих занятия физической культурой и спортом на объекте.</w:t>
      </w:r>
    </w:p>
    <w:p>
      <w:pPr>
        <w:pStyle w:val="Normal"/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.5. В случае неисполнения непосредственным организатором настоящего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Положения,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Орджоникидзевского района города Екатеринбурга имеет право приостановить Соревнования, изменить время его проведения, прекратить Соревнования и самостоятельно утвердить его итоги. Изменение времени проведения Соревнования, утверждение его итогов, </w:t>
        <w:br/>
        <w:t>а также приостановка либо прекращение Соревнования осуществляется только по согласованию с Администрацией Орджоникидзевского района города Екатеринбурга.</w:t>
      </w:r>
    </w:p>
    <w:p>
      <w:pPr>
        <w:pStyle w:val="Normal"/>
        <w:spacing w:lineRule="auto" w:line="240"/>
        <w:ind w:left="567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2. ЦЕЛИ И ЗАДАЧИ СОРЕВНОВАНИЙ</w:t>
      </w:r>
    </w:p>
    <w:p>
      <w:pPr>
        <w:pStyle w:val="Normal"/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2.1. Цель Соревнований – популяризация шахмат в Орджоникидзевском районе </w:t>
        <w:br/>
        <w:t>города Екатеринбурга.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2.2. Задачи Соревнований: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привлечение детей, молодежи и пожилого населения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вышение спортивного мастерства шахматистов;</w:t>
      </w:r>
    </w:p>
    <w:p>
      <w:pPr>
        <w:pStyle w:val="Normal"/>
        <w:tabs>
          <w:tab w:val="clear" w:pos="708"/>
          <w:tab w:val="left" w:pos="1425" w:leader="none"/>
          <w:tab w:val="left" w:pos="3795" w:leader="none"/>
          <w:tab w:val="right" w:pos="10490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расширение и укрепление дружеских связей между детскими клубами Орджоникидзевского района.</w:t>
      </w:r>
    </w:p>
    <w:p>
      <w:pPr>
        <w:pStyle w:val="Normal"/>
        <w:spacing w:lineRule="auto" w:line="240"/>
        <w:ind w:left="567" w:hanging="0"/>
        <w:jc w:val="both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spacing w:lineRule="auto" w:line="240"/>
        <w:ind w:left="567" w:hanging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3. МЕСТО И ВРЕМЯ ПРОВЕДЕНИЯ СОРЕВНОВАНИЙ</w:t>
      </w:r>
    </w:p>
    <w:p>
      <w:pPr>
        <w:pStyle w:val="Normal"/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3.1. Соревнования проводится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 и 8 декабря 2024 г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3.2. Место проведения Соревнований: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АУК «Культурный центр «Эльмаш»</w:t>
        <w:br/>
        <w:t>(ул. Старых большевиков, 22, 2 этаж, конференц-зал)</w:t>
      </w:r>
    </w:p>
    <w:p>
      <w:pPr>
        <w:pStyle w:val="Normal"/>
        <w:spacing w:lineRule="auto" w:line="240"/>
        <w:ind w:left="567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4. ПРОГРАММА СОРЕВНОВАНИЙ</w:t>
      </w:r>
    </w:p>
    <w:tbl>
      <w:tblPr>
        <w:tblW w:w="9639" w:type="dxa"/>
        <w:jc w:val="left"/>
        <w:tblInd w:w="70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02"/>
        <w:gridCol w:w="1701"/>
        <w:gridCol w:w="4536"/>
      </w:tblGrid>
      <w:tr>
        <w:trPr>
          <w:trHeight w:val="284" w:hRule="exact"/>
        </w:trPr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 xml:space="preserve">7 декабря 2024 г. </w:t>
            </w:r>
          </w:p>
          <w:p>
            <w:pPr>
              <w:pStyle w:val="Style23"/>
              <w:jc w:val="center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(суббота)</w:t>
            </w:r>
          </w:p>
          <w:p>
            <w:pPr>
              <w:pStyle w:val="Style23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0.20-10.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284" w:hRule="exact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0.50-11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ткрытие, жеребьевка</w:t>
            </w:r>
          </w:p>
        </w:tc>
      </w:tr>
      <w:tr>
        <w:trPr>
          <w:trHeight w:val="284" w:hRule="exact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1.00- 16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Турнир «С»</w:t>
            </w: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до 1100)</w:t>
            </w:r>
          </w:p>
        </w:tc>
      </w:tr>
      <w:tr>
        <w:trPr>
          <w:trHeight w:val="284" w:hRule="exact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6.00-16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крытие, награждение победителей</w:t>
            </w:r>
          </w:p>
        </w:tc>
      </w:tr>
      <w:tr>
        <w:trPr>
          <w:trHeight w:val="284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8 декабря 2024 г. (воскресенье)</w:t>
            </w:r>
          </w:p>
          <w:p>
            <w:pPr>
              <w:pStyle w:val="Style23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0.20-10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28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0.5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ткрытие, жеребьевка</w:t>
            </w:r>
          </w:p>
        </w:tc>
      </w:tr>
      <w:tr>
        <w:trPr>
          <w:trHeight w:val="28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1.00- 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Турниры «А»</w:t>
            </w: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  <w:lang w:val="en-US"/>
              </w:rPr>
              <w:t xml:space="preserve"> (1300+)</w:t>
            </w: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, «В»(1299-1100)</w:t>
            </w:r>
          </w:p>
        </w:tc>
      </w:tr>
      <w:tr>
        <w:trPr>
          <w:trHeight w:val="28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6.00-16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крытие, награждение победителей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шению организаторов дата, место и время начала туров могут быть измен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5. РЕГЛАМЕНТ СОРЕВНОВА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5.1. Соревнования проводится в соответствии с Правилами вида спорта «шахматы»,</w:t>
      </w: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</w:rPr>
        <w:t xml:space="preserve"> утвержденными приказом Министерства спорта РФ от 29 декабря 2020 г. № 988 с изменениями МинСпорта РФ от 10.04.2023 №243, от 11.05.2023 №315 (далее- Правил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5.2.  Регламент Соревнований:</w:t>
      </w:r>
    </w:p>
    <w:p>
      <w:pPr>
        <w:pStyle w:val="Normal"/>
        <w:ind w:left="426" w:firstLine="85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5.2.1. Система проведения – личный турнир по швейцарской системе в 9 туров в дисциплине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«быстрые шахматы»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Контроль времени- </w:t>
      </w:r>
      <w:r>
        <w:rPr>
          <w:rFonts w:cs="Liberation Serif;Cambria" w:ascii="Liberation Serif;Cambria" w:hAnsi="Liberation Serif;Cambria"/>
          <w:sz w:val="24"/>
          <w:szCs w:val="24"/>
          <w:u w:val="single"/>
        </w:rPr>
        <w:t>8 минут на партию каждому участнику с добавлением 5 секунд за каждый ход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. </w:t>
      </w:r>
    </w:p>
    <w:p>
      <w:pPr>
        <w:pStyle w:val="Normal"/>
        <w:ind w:left="426" w:firstLine="85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5.2.2. Соревнования проходят несколькими турнир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Турнир «А» (8 декабря 2024 г.) -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допускаются участники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2007 г.р. и моложе,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 российским рейтингом в дисциплине «быстрые шахматы»</w:t>
      </w:r>
      <w:r>
        <w:rPr>
          <w:rFonts w:cs="Liberation Serif;Cambria" w:ascii="Liberation Serif;Cambria" w:hAnsi="Liberation Serif;Cambria"/>
          <w:b/>
          <w:i/>
          <w:sz w:val="24"/>
          <w:szCs w:val="24"/>
        </w:rPr>
        <w:t xml:space="preserve"> 1300 и выше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Турнир «В» (8 декабря 2024 г.)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- допускаются участник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2007 г.р. и молож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, с российским рейтингом в дисциплине «быстрые шахматы» </w:t>
      </w:r>
      <w:r>
        <w:rPr>
          <w:rFonts w:cs="Liberation Serif;Cambria" w:ascii="Liberation Serif;Cambria" w:hAnsi="Liberation Serif;Cambria"/>
          <w:b/>
          <w:i/>
          <w:sz w:val="24"/>
          <w:szCs w:val="24"/>
        </w:rPr>
        <w:t>1100-1299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Турнир «С» (7 декабря 2024 г.)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-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допускаются участник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2007 г.р. и молож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, с российским рейтингом в дисциплине «быстрые шахматы»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 выш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i/>
          <w:sz w:val="24"/>
          <w:szCs w:val="24"/>
        </w:rPr>
        <w:t xml:space="preserve">1100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или</w:t>
      </w:r>
      <w:r>
        <w:rPr>
          <w:rFonts w:cs="Liberation Serif;Cambria" w:ascii="Liberation Serif;Cambria" w:hAnsi="Liberation Serif;Cambria"/>
          <w:b/>
          <w:i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без рейтинга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5.2.3. При недостаточном количестве участников турниры могут быть объедин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sz w:val="24"/>
          <w:szCs w:val="24"/>
        </w:rPr>
        <w:t>5.2.4.</w:t>
      </w:r>
      <w:r>
        <w:rPr>
          <w:rFonts w:cs="Liberation Serif;Cambria" w:ascii="Liberation Serif;Cambria" w:hAnsi="Liberation Serif;Cambria"/>
          <w:sz w:val="24"/>
          <w:szCs w:val="24"/>
          <w:u w:val="single"/>
        </w:rPr>
        <w:t xml:space="preserve"> Максимальное количество участников в каждый день Соревнований - 70 челов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5.3. При проведении Соревнований используется компьютерная жеребьевка с использованием программы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SwissManager</w:t>
      </w:r>
      <w:r>
        <w:rPr>
          <w:rFonts w:cs="Liberation Serif;Cambria" w:ascii="Liberation Serif;Cambria" w:hAnsi="Liberation Serif;Cambria"/>
          <w:sz w:val="24"/>
          <w:szCs w:val="24"/>
        </w:rPr>
        <w:t>. Протесты на компьютерную жеребьевку не принима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5.4. Спортсмены, не подпадающие под условия, допускаются к Соревнованиям по согласованию с организато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rFonts w:ascii="Liberation Serif;Cambria" w:hAnsi="Liberation Serif;Cambria" w:cs="Liberation Serif;Cambria"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6. РЕГИСТРАЦИЯ УЧАСТНИКОВ СОРЕВНОВА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6.1. Заявки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на участие направляются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 xml:space="preserve">до 5 декабря 20-00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по электронной почт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chess</w:t>
      </w:r>
      <w:r>
        <w:rPr>
          <w:rFonts w:cs="Liberation Serif;Cambria" w:ascii="Liberation Serif;Cambria" w:hAnsi="Liberation Serif;Cambria"/>
          <w:b/>
          <w:sz w:val="24"/>
          <w:szCs w:val="24"/>
        </w:rPr>
        <w:t>-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elmash</w:t>
      </w:r>
      <w:r>
        <w:rPr>
          <w:rFonts w:cs="Liberation Serif;Cambria" w:ascii="Liberation Serif;Cambria" w:hAnsi="Liberation Serif;Cambria"/>
          <w:b/>
          <w:sz w:val="24"/>
          <w:szCs w:val="24"/>
        </w:rPr>
        <w:t>@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yandex</w:t>
      </w:r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ru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Форма заявки:</w:t>
      </w:r>
    </w:p>
    <w:tbl>
      <w:tblPr>
        <w:tblW w:w="9545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57"/>
        <w:gridCol w:w="2126"/>
        <w:gridCol w:w="2835"/>
        <w:gridCol w:w="1984"/>
      </w:tblGrid>
      <w:tr>
        <w:trPr/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№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ФИ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Год рожд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val="en-US"/>
              </w:rPr>
              <w:t>ID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 ФШР (при наличии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Турнир (А\В\С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-374" w:firstLine="374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-374" w:firstLine="374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6.2. Справочную информацию можно получить у главного судьи Соревнования </w:t>
        <w:br/>
        <w:t xml:space="preserve">по электронной почте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chess</w:t>
      </w:r>
      <w:r>
        <w:rPr>
          <w:rFonts w:cs="Liberation Serif;Cambria" w:ascii="Liberation Serif;Cambria" w:hAnsi="Liberation Serif;Cambria"/>
          <w:sz w:val="24"/>
          <w:szCs w:val="24"/>
        </w:rPr>
        <w:t>-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elmash</w:t>
      </w:r>
      <w:r>
        <w:rPr>
          <w:rFonts w:cs="Liberation Serif;Cambria" w:ascii="Liberation Serif;Cambria" w:hAnsi="Liberation Serif;Cambria"/>
          <w:sz w:val="24"/>
          <w:szCs w:val="24"/>
        </w:rPr>
        <w:t>@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yandex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ru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или тел. 89024494910 – Деменьшин Михаил Игореви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7. ОСОБЫЕ ПРАВИЛА ПРОВЕДЕНИЯ СОРЕВНОВА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7.1. Участники обязаны: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567" w:right="-427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соблюдать правила проведения спортивных мероприятий и не принимать запрещённых в спорте процедур;</w:t>
      </w:r>
    </w:p>
    <w:p>
      <w:pPr>
        <w:pStyle w:val="Style21"/>
        <w:spacing w:lineRule="auto" w:line="240" w:before="0" w:after="0"/>
        <w:ind w:left="567" w:right="-427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соблюдать требования безопасности во время участия и при нахождении на объекте проведения Соревнования;</w:t>
      </w:r>
    </w:p>
    <w:p>
      <w:pPr>
        <w:pStyle w:val="Style21"/>
        <w:spacing w:lineRule="auto" w:line="240" w:before="0" w:after="0"/>
        <w:ind w:left="567" w:right="-427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соблюдать этические нормы в области спорта;</w:t>
      </w:r>
    </w:p>
    <w:p>
      <w:pPr>
        <w:pStyle w:val="Style21"/>
        <w:spacing w:lineRule="auto" w:line="240" w:before="0" w:after="0"/>
        <w:ind w:left="567" w:right="-427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соблюдать настоящее Положение и требования организаторов данного Соревнования.</w:t>
      </w:r>
    </w:p>
    <w:p>
      <w:pPr>
        <w:pStyle w:val="Style21"/>
        <w:spacing w:lineRule="auto" w:line="240" w:before="0" w:after="0"/>
        <w:ind w:left="567" w:right="-427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7.2. На Соревновании применяются ст. 13.4 Прави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7.3. Представители участников несут ответственность за здоровье спортсменов, которых они заявили на участие в Соревнов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7.4. Все изменения, уточнения, дополнения данного Положения указываются в Регламенте Соревн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7.5. Регистрация на Соревнование автоматически означает согласие с данными пун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8. ОПРЕДЕЛЕНИЕ ПОБЕДИТЕЛЕЙ СОРЕВНОВА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8.1. Победитель и призёры Соревнований определяются по наибольшему количеству набранных оч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8.2. В случае равенства очков места определяются следующими дополнительными показателя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Для турниров по швейцарской систе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усеченный коэффициент Бухгольца (без одного худшего результат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коэффициент Бухгольц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результат личной встре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количество побед (без учета «+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средний российский рейтинг сопер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Для турниров по круговой систе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коэффициент Берге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результат личной встре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количество побед (без учета «+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средний российский рейтинг сопер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9. НАГРАЖД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9.1. Участники Соревнований, занявшие 1-3 место, награждаются медалями </w:t>
        <w:br/>
        <w:t>и грамотами Администрации Орджоникидзевского района г. Екатеринбур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9.2. Организаторами и спонсорами Соревнований могут быть установлены дополнительные призы в различных номин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анное положение является официальным вызовом на Соревнование.</w:t>
      </w:r>
    </w:p>
    <w:p>
      <w:pPr>
        <w:pStyle w:val="22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                              </w:t>
      </w:r>
    </w:p>
    <w:p>
      <w:pPr>
        <w:pStyle w:val="22"/>
        <w:spacing w:lineRule="auto" w:line="240" w:before="0" w:after="0"/>
        <w:ind w:left="567" w:hanging="0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ргкомитет</w:t>
      </w:r>
    </w:p>
    <w:p>
      <w:pPr>
        <w:pStyle w:val="22"/>
        <w:spacing w:lineRule="auto" w:line="240" w:before="0" w:after="0"/>
        <w:ind w:left="567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8 (343) 304-25-33</w:t>
        <w:tab/>
        <w:tab/>
        <w:tab/>
        <w:tab/>
        <w:tab/>
        <w:tab/>
        <w:tab/>
        <w:tab/>
        <w:tab/>
        <w:t xml:space="preserve">         Сектор ФКиС</w:t>
      </w:r>
    </w:p>
    <w:p>
      <w:pPr>
        <w:pStyle w:val="22"/>
        <w:spacing w:lineRule="auto" w:line="240" w:before="0" w:after="0"/>
        <w:ind w:left="567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22"/>
        <w:spacing w:lineRule="auto" w:line="240" w:before="0" w:after="0"/>
        <w:ind w:left="567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22"/>
        <w:spacing w:lineRule="auto" w:line="240" w:before="0" w:after="0"/>
        <w:ind w:left="567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22"/>
        <w:spacing w:lineRule="auto" w:line="240" w:before="0" w:after="0"/>
        <w:ind w:left="567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22"/>
        <w:spacing w:lineRule="auto" w:line="240" w:before="0" w:after="0"/>
        <w:ind w:left="567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22"/>
        <w:spacing w:lineRule="auto" w:line="240" w:before="0" w:after="0"/>
        <w:ind w:left="567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АНО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>«Федерация шахмат Екатеринбурга»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>_______________ Деменьшин М.И.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 2024г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фициальном физкультурном мероприятии муниципального образования «город Екатеринбург»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овогодний шахматный турнир Орджоникидзевского района города Екатеринбурга»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1) Автономная некоммерческая организация «Федерация шахмат Екатеринбурга» для участников турнира </w:t>
      </w:r>
      <w:r>
        <w:rPr>
          <w:b/>
          <w:bCs/>
          <w:sz w:val="24"/>
          <w:szCs w:val="24"/>
        </w:rPr>
        <w:t>2007 г.р. и моложе</w:t>
      </w:r>
      <w:r>
        <w:rPr>
          <w:sz w:val="24"/>
          <w:szCs w:val="24"/>
        </w:rPr>
        <w:t xml:space="preserve"> устанавливается целевой заявочный взнос-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00 рубле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2) Турнирный взнос перечисляется до 6 декабря 2024 года по следующим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реквизитам: </w:t>
      </w:r>
    </w:p>
    <w:p>
      <w:pPr>
        <w:pStyle w:val="Style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номная некоммерческая организация «Федерация шахмат Екатеринбурга» 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ИНН: 6686120557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КПП: 668601001</w:t>
      </w:r>
    </w:p>
    <w:p>
      <w:pPr>
        <w:pStyle w:val="Style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/с 40703810802200000001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 ПАО «МОСКОВСКИЙ КРЕДИТНЫЙ БАНК» г. Москв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Кор.счет: 30101810745250000659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БИК: 044525659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Назначение платежа: «Взнос на уставную деятельность турнир Новогодний турнир 2024 ФИО участника»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) При отказе от участия после оплаты заявочного взноса по причинам, не зависящим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т организаторов соревнований, взнос не возвращаетс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) Призовой фонд турнира формируется из целевых и спонсорских взносов и составляет не менее 60% собранных средств. 40% расходуются на организацию и проведение мероприятия, уставную деятельность АНО «ФШЕ»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Распределение призового фонда публикуется не позднее 3-го тура мероприяти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5) Денежные призы перечисляются на банковский счёт в течение месяца после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кончания соревновани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Для получения денежного приза необходимо после мероприятия предоставить в АНО «ФШЕ» следующие документы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копию паспорта (1 страница, прописка)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полные банковские реквизиты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ИНН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Для несовершеннолетних призеров все вышеуказанные документы предоставляются родителем (законным представителем) участника.</w:t>
      </w:r>
    </w:p>
    <w:p>
      <w:pPr>
        <w:pStyle w:val="22"/>
        <w:spacing w:lineRule="auto" w:line="240" w:before="0" w:after="0"/>
        <w:ind w:left="567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SimSun;宋体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6:31:00Z</dcterms:created>
  <dc:creator>Михаил Игоревич</dc:creator>
  <dc:description/>
  <cp:keywords/>
  <dc:language>en-US</dc:language>
  <cp:lastModifiedBy>Mike</cp:lastModifiedBy>
  <cp:lastPrinted>2020-10-22T17:20:00Z</cp:lastPrinted>
  <dcterms:modified xsi:type="dcterms:W3CDTF">2024-11-3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