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Общество с ограниченной ответственностью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«Хрустальная»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sz w:val="16"/>
        </w:rPr>
        <w:t>ИНН: 6625061960, КПП: 662501001, ОГРН:1116625000700, р\сч:40702810016420063524 в Уральский банк СБ РФ Первоуральское отделение №1779 г. Первоуральск БИК:046577674, к\сч:30101810500000000674, юр. адрес: 623141, Свердловская область,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sz w:val="16"/>
        </w:rPr>
        <w:t>г. Первоуральск, п. ж\д. ст. Хрустальная, т\б «Хрустальная» НП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Style w:val="Emphasis"/>
          <w:rFonts w:cs="Verdana" w:ascii="Verdana" w:hAnsi="Verdana"/>
          <w:b/>
          <w:sz w:val="16"/>
        </w:rPr>
        <w:t>тел: 351-76-26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Питание и проживание на первенстве Свердловской области 2024 год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Verdana" w:ascii="Verdana" w:hAnsi="Verdana"/>
          <w:b/>
          <w:bCs/>
          <w:iCs/>
        </w:rPr>
        <w:t>в период с 18.08.2024 г. по 27.08.2024 г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ПРОЖИ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511"/>
        <w:gridCol w:w="1701"/>
        <w:gridCol w:w="2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Корпу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Цена за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 xml:space="preserve">Цена за место в номере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Светлы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Verdana" w:ascii="Verdana" w:hAnsi="Verdana"/>
                <w:bCs/>
                <w:iCs/>
              </w:rPr>
              <w:t xml:space="preserve">Люкс 2-х комнатны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4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68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Verdana" w:ascii="Verdana" w:hAnsi="Verdana"/>
                <w:bCs/>
                <w:iCs/>
              </w:rPr>
              <w:t>1700 руб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Стандарт 1-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35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Теплы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Студия 3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45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1500 руб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Стандарт 2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26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1300 руб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Стандарт 4-х местны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4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52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1300 руб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Эконо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2-х мест.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2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1000 руб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4-х мест.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34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850 руб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3-х мест.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255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850 руб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ПИТАНИЕ: полный комплекс 950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Вид пит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Це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Завтрак (каша, дополнительное блюдо, масло, батон,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200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Обед (суп, второе блюдо, хлеб, комп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400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Ужин (салат, второе блюдо, хлеб, 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350 руб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БАССЕЙН – 300 руб./человек. 1 взрослый на каждые 10 детей без оплаты.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Оформление заявки: Письмо на группу – в свободной форме на электронный адрес </w:t>
      </w:r>
      <w:hyperlink r:id="rId2">
        <w:r>
          <w:rPr>
            <w:rStyle w:val="InternetLink"/>
            <w:rFonts w:cs="Verdana" w:ascii="Verdana" w:hAnsi="Verdana"/>
            <w:b/>
            <w:bCs/>
            <w:iCs/>
          </w:rPr>
          <w:t>3517626@</w:t>
        </w:r>
        <w:r>
          <w:rPr>
            <w:rStyle w:val="InternetLink"/>
            <w:rFonts w:cs="Verdana" w:ascii="Verdana" w:hAnsi="Verdana"/>
            <w:b/>
            <w:bCs/>
            <w:iCs/>
            <w:lang w:val="en-US"/>
          </w:rPr>
          <w:t>crystalbaze</w:t>
        </w:r>
        <w:r>
          <w:rPr>
            <w:rStyle w:val="InternetLink"/>
            <w:rFonts w:cs="Verdana" w:ascii="Verdana" w:hAnsi="Verdana"/>
            <w:b/>
            <w:bCs/>
            <w:iCs/>
          </w:rPr>
          <w:t>.</w:t>
        </w:r>
        <w:r>
          <w:rPr>
            <w:rStyle w:val="InternetLink"/>
            <w:rFonts w:cs="Verdana" w:ascii="Verdana" w:hAnsi="Verdana"/>
            <w:b/>
            <w:bCs/>
            <w:iCs/>
            <w:lang w:val="en-US"/>
          </w:rPr>
          <w:t>ru</w:t>
        </w:r>
      </w:hyperlink>
      <w:r>
        <w:rPr>
          <w:rFonts w:cs="Verdana" w:ascii="Verdana" w:hAnsi="Verdana"/>
          <w:b/>
          <w:bCs/>
          <w:iCs/>
        </w:rPr>
        <w:t xml:space="preserve"> или по телефону +7(343)3517626 (групповой заезд): в срок до 06.08.24 г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Verdana" w:ascii="Verdana" w:hAnsi="Verdana"/>
          <w:b/>
          <w:bCs/>
          <w:iCs/>
        </w:rPr>
        <w:t>Указать: Город, ФИО заказчика (тренера/старшего группы), контактный телефон, день приезда, день выезда, количество детей/взрослых: мальчики, девочки, желаемое расселение – категория номера, вид питание – количество человек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Заявку подавать на всю группу от школы/тренера.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Ваш менеджер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b/>
          <w:bCs/>
          <w:iCs/>
        </w:rPr>
        <w:t>Заместитель исполнительного директора Чунарева Кристина.</w:t>
      </w:r>
    </w:p>
    <w:sectPr>
      <w:headerReference w:type="default" r:id="rId3"/>
      <w:type w:val="nextPage"/>
      <w:pgSz w:w="11906" w:h="16838"/>
      <w:pgMar w:left="1134" w:right="424" w:gutter="0" w:header="708" w:top="233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704850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6">
    <w:name w:val="Основной текст (6)_"/>
    <w:qFormat/>
    <w:rPr>
      <w:i/>
      <w:iCs/>
      <w:sz w:val="32"/>
      <w:szCs w:val="32"/>
      <w:shd w:fill="FFFFFF" w:val="clear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1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Heading6Char">
    <w:name w:val="Heading 6 Char"/>
    <w:qFormat/>
    <w:rPr>
      <w:sz w:val="32"/>
    </w:rPr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sz w:val="3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780" w:after="780"/>
      <w:jc w:val="both"/>
    </w:pPr>
    <w:rPr>
      <w:i/>
      <w:iCs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/>
    <w:rPr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7626@crystalbaz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17:00Z</dcterms:created>
  <dc:creator>ADMIN</dc:creator>
  <dc:description/>
  <cp:keywords/>
  <dc:language>en-US</dc:language>
  <cp:lastModifiedBy>Nikolay Nepomnyashchikh</cp:lastModifiedBy>
  <cp:lastPrinted>2020-08-06T10:41:00Z</cp:lastPrinted>
  <dcterms:modified xsi:type="dcterms:W3CDTF">2024-07-22T12:20:00Z</dcterms:modified>
  <cp:revision>104</cp:revision>
  <dc:subject/>
  <dc:title/>
</cp:coreProperties>
</file>